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owadzenia działalności gospoda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a ustawy z dnia 22 marca 1990 r. o pracownikach samorządowych</w:t>
      </w:r>
    </w:p>
    <w:p>
      <w:pPr>
        <w:pStyle w:val="Normal"/>
        <w:jc w:val="both"/>
        <w:rPr/>
      </w:pPr>
      <w:r>
        <w:rPr/>
        <w:t>/Dz. U. nr 142, poz. 1593 z 2001 r. z późn zm./, świadomy /świadoma/ odpowiedzialności karnej wynikającej z art. 233 § 1 ustawy z dnia 6 czerwca 1997 r. – Kodeks karny /Dz. U. nr 88, poz. 553 z późn zm./, ja niżej podpisany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ę działalność gospodarczą. / Nie prowadzę działalności gospodarcz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prowadzonej przeze mnie działalności gospodarczej jest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ostatnich 30 dni zmieniłem przedmiot prowadzonej działalności gospodarczej i obejmuje on obecnie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…….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/podpis składającego oświadczeni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/ 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Działalność gospodarcza w rozumieniu art. 2 ust. 1 ustawy z dnia 19 listopada 1999 r. – Praw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lności gospodarczej jest zarobkowa działalność wytwórcza, handlowa, budowlana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ługowa oraz poszukiwanie, rozpoznawanie i eksploatacja zasobów naturalnych, wykonywan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osób zorganizowany i ciągły. Zgodnie z art. 3 tej ustawy, jej przepisów nie stosuje się d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lności wytwórczej w rolnictwie w zakresie upraw rolnych oraz chowu i hodowli zwierząt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rodnictwa, warzywnictwa, leśnictwa i rybactwa śródlądowego, śródlądowego takż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jmowania przez rolników pokoi i miejsc na ustawienie namiotów, sprzedaży posiłków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mowych i świadczenia w gospodarstwach rolnych innych usług związanych z pobyte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ryst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/ Pkt 2 i 3 dotyczy tylko osób, które prowadzą działalność gospodarczą lub zmieniły jej charakter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przedmiot/. W przeciwnym razie należy wpisać ‘Nie dotyczy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/ W przypadku osób prowadzących działalność gospodarczą w ramach spółki cywilnej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siębiorcą jest każdy ze wspólni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4:00Z</dcterms:created>
  <dc:creator>ugm</dc:creator>
  <dc:description/>
  <cp:keywords/>
  <dc:language>en-US</dc:language>
  <cp:lastModifiedBy>Szumowski</cp:lastModifiedBy>
  <cp:lastPrinted>2004-09-21T12:58:00Z</cp:lastPrinted>
  <dcterms:modified xsi:type="dcterms:W3CDTF">2004-09-22T14:54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13985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</vt:lpwstr>
  </property>
  <property fmtid="{D5CDD505-2E9C-101B-9397-08002B2CF9AE}" pid="6" name="_ReviewingToolsShownOnce">
    <vt:lpwstr/>
  </property>
</Properties>
</file>