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Mysłakowice z dnia 25 czerw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sz w:val="24"/>
          <w:u w:val="single"/>
        </w:rPr>
        <w:t>powołania Komisji Egzaminacyjn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uchwały Nr 238/XXXIV/2001  Rady Gminy Mysłakowice z dnia 31.05.2001 r. powołuję Komisję Egzaminacyjną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gdan Kurylczyk– przewodniczący – przedstawiciel organu prowadz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lita Odelga – członek – dyrektor Zespołu Szkół z Oddziałami Integracyjnymi w Łomn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wa Korczycka – członek – ekspert z listy ustalonej przez Ministra Edukacji Narodowej i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rszula Zarzycka – członek – ekspert z listy ustalonej przez Ministra Edukacji Narodowej i Spor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ldemar Woźniak – członek – ekspert z listy ustalonej przez Ministra Edukacji Narodowej i Spor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przeprowadzenia postępowania egzaminacyjnego nauczyciela kontraktowego Zespołu Szkół z Oddziałami Integracyjnymi w Łomnicy ubiegającego się o stopień awansu zawodowego nauczyciela mianowanego za wnioskiem:  SSO/4317/57/04 z dnia 08.06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przeprowadzenia egzaminów ustalam na dzień 15 lip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25.06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05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4-06-21T10:24:00Z</cp:lastPrinted>
  <dcterms:modified xsi:type="dcterms:W3CDTF">2004-07-06T06:05:00Z</dcterms:modified>
  <cp:revision>2</cp:revision>
  <dc:subject>Birthday </dc:subject>
  <dc:title>Are You suprised ?</dc:title>
</cp:coreProperties>
</file>