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 A R Z A D Z E N I E  NR 232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ójta Gminy Mysłakowice  z dnia 28 październik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w sprawie :  wysyłki  postanowień  do podatników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nalogii do art.54 § 1 ust.5 ustawy z dnia 29 sierpnia 1997 roku Ordynacja  podatkowa /Dz.U. nr 137 poz.926 z późniejszymi zmianami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podatników dokonywane na rzecz Gminy na które będą wystawiane </w:t>
      </w:r>
      <w:r>
        <w:rPr>
          <w:b/>
          <w:bCs/>
        </w:rPr>
        <w:t>postanowienia</w:t>
      </w:r>
      <w:r>
        <w:rPr/>
        <w:t xml:space="preserve"> o zarachowaniu części wpłaty na podatek  pozostałej części na odsetki, nie będą  wysyłane do podatnika w przypadkach  gdy koszty wysyłki przekraczają koszt  jednokrotnej  wartości opłaty dodatkowej pobieranej przez „Pocztę Polską” za polecenie przesyłki listowej.</w:t>
      </w:r>
    </w:p>
    <w:p>
      <w:pPr>
        <w:pStyle w:val="Normal"/>
        <w:rPr/>
      </w:pPr>
      <w:r>
        <w:rPr/>
        <w:t>/ w dniu  wydania zarządzenia wartość wynosi 6.60zł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>Zarządzenie dotyczy wszystkich wpłat dokonanych  od dnia 2 listopada 2004 roku  z  tytułu podatków, wieczystego użytkowania, sprzedaży i dzierż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od 2 listopada 200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55:00Z</dcterms:created>
  <dc:creator>Adam</dc:creator>
  <dc:description/>
  <cp:keywords/>
  <dc:language>en-US</dc:language>
  <cp:lastModifiedBy>ui</cp:lastModifiedBy>
  <dcterms:modified xsi:type="dcterms:W3CDTF">2004-12-28T14:55:00Z</dcterms:modified>
  <cp:revision>2</cp:revision>
  <dc:subject/>
  <dc:title>Z A R Z A D Z E N I E  NR 23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39576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kres czynności do BIP</vt:lpwstr>
  </property>
  <property fmtid="{D5CDD505-2E9C-101B-9397-08002B2CF9AE}" pid="6" name="_ReviewingToolsShownOnce">
    <vt:lpwstr/>
  </property>
</Properties>
</file>