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Zarządzenie Nr   215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ysłakow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8 września 200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awie powołania Gminnej Komisji Wyborczej do przeprowadzenia wyborów do Młodzieżowej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30 ust. 1 ustawy z dnia 8 marca 1990r. o samorządzie gminnym /T. J. Dz. U. Nr 142, poz. 1591 z 2001r. z późn. zm. /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e się Gminną Komisję Wyborczą do przeprowadzenia w dniu</w:t>
      </w:r>
    </w:p>
    <w:p>
      <w:pPr>
        <w:pStyle w:val="Normal"/>
        <w:rPr>
          <w:sz w:val="28"/>
        </w:rPr>
      </w:pPr>
      <w:r>
        <w:rPr>
          <w:sz w:val="28"/>
        </w:rPr>
        <w:t>20 października 2004r. wyborów do Młodzieżowej Rady Gminy, w następującym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ałgorzata Kołodziej – przewodnicząc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dwiga Chałupka – sekretar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Dzikońska – czło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weł Jasiński – czło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rolina Drozda – czło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dyta Jurczak – czło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Jurczak – czło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firstLine="70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4956" w:firstLine="708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708" w:firstLine="708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45:00Z</dcterms:created>
  <dc:creator>z</dc:creator>
  <dc:description/>
  <dc:language>en-US</dc:language>
  <cp:lastModifiedBy>Halinka</cp:lastModifiedBy>
  <dcterms:modified xsi:type="dcterms:W3CDTF">2004-09-16T09:02:00Z</dcterms:modified>
  <cp:revision>4</cp:revision>
  <dc:subject/>
  <dc:title>Zarządzenie Nr   21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0559429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