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Zarządzenie Nr 214/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ysłakow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8 września 2004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zarządzenia wyborów do Młodzieżowej Rady Gminy Mysłakow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podstawie art. 30 ust. 1 ustawy z dnia 8 marca 1990r. o samorządzie gminnym / T. J. Dz. U. Nr 142, poz.1591 z 2001r. z późn. zm. / zarządzam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rządza się wybory do Młodzieżowej Rady Gminy w Mysłakowicach na dzień 20 października 2004r. zgodnie z Ordynacją  Wyborczą do Młodzieżowej Rady Gminy Mysłakowice stanowiącą załącznik nr 1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i, w których upływają terminy wykonywania czynności wyborczych przewidzianych w Ordynacji Wyborczej do wyboru Rady Młodych określa kalendarz wyborczy stanowiący załącznik nr 2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firstLine="705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4956" w:firstLine="708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708" w:firstLine="708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47:00Z</dcterms:created>
  <dc:creator>z</dc:creator>
  <dc:description/>
  <dc:language>en-US</dc:language>
  <cp:lastModifiedBy>Halinka</cp:lastModifiedBy>
  <dcterms:modified xsi:type="dcterms:W3CDTF">2004-09-16T09:03:00Z</dcterms:modified>
  <cp:revision>4</cp:revision>
  <dc:subject/>
  <dc:title>Zarządzenie Nr 215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4655090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bip</vt:lpwstr>
  </property>
</Properties>
</file>