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a r z ą d z e n i e    nr  213/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ójta Gminy Mysłakowice z dnia  30 sierpni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 sprawie : przekazania w użytkowanie majątek gminy na rzecz Ochotniczych Straż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</w:t>
      </w:r>
      <w:r>
        <w:rPr/>
        <w:t>Pożarnych działających jako stowarzys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Na podstawie art. 30 ust. 2 pkt 3 ustawy z dnia 8 marca 1990 roku o samorządzie gminnym –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Dz. U . nr 142 poz. 1591 z 2001 roku z późniejszymi zmianami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 Gminy zarządza co następuj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1. Przekazuje się do nieodpłatnego użytkowania Ochotniczym Strażom Pożarnym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działającym jako stowarzyszenia na terenie Gminy Mysłakowice na ich wnios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majątek w postaci samochodów i sprzętu pożarniczego i umundurowa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2. Zobowiązuje się strony do sporządzenia protokołu przejęcia w użytkowanie sprzę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</w:t>
      </w:r>
      <w:r>
        <w:rPr/>
        <w:t>określonego w punkcie 1 niniejszego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rzejmujący zobowiązany jest z chwilą przejęcia majątku do jego użytkowania zgodnie z przeznaczeniem , a nadto do jego ubezpieczenia i prowadzenia ewidencji księgowej zgodnie z obowiązującymi w tym zakresie przepisami praw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Jednostka przejmująca w użytkowanie majątek zobowiązana jest do zaliczenia jego wartości do swoich aktywów trwałych zgodnie z postanowieniem art. 3 ust. 4 ustawy o rachunkowości z dnia 29.09.1994 r. / Dz. U. Nr 121, poz.591 z późniejszymi zmianami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yraża się zgodę na ewentualne odpłatne wykorzystywanie i pobieranie pożytków z tego tytułu przejętego sprzętu z zachowaniem obowiązujących przepisów praw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rzejęty w użytkowanie majątek Gminy nie może być zbyty bądź  likwidowany bez zgody Gminy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Wykonanie zarządzenia powierza się Kierownikowi Referatu Finansowego  Urzędu Gminy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1:00Z</dcterms:created>
  <dc:creator>xxx</dc:creator>
  <dc:description/>
  <dc:language>en-US</dc:language>
  <cp:lastModifiedBy>Halinka</cp:lastModifiedBy>
  <cp:lastPrinted>2004-09-01T12:31:00Z</cp:lastPrinted>
  <dcterms:modified xsi:type="dcterms:W3CDTF">2004-09-08T09:01:00Z</dcterms:modified>
  <cp:revision>2</cp:revision>
  <dc:subject/>
  <dc:title>Z a r z ą d z e n i e    nr  21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50640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