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R Z Ą D Z E N I E   NR 209/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 GMINY  MYSŁAKO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 DNIA 16.08.200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obniżenia  ceny  działki  położonej w przy ul. Godebskiego w Mysłakowic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Na podstawie art. 39 ust.1  ustawy z dnia 21.08.1997r. o gospodarce nieruchomościami / Dz.U.Nr 46 poz.543 z 2000r. z późn.zm./ zarządza się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niża się cenę działki nr 1048/1 o pow. 979 m2 położonej w przy ul. Godebskiego  </w:t>
      </w:r>
    </w:p>
    <w:p>
      <w:pPr>
        <w:pStyle w:val="Normal"/>
        <w:jc w:val="both"/>
        <w:rPr>
          <w:b/>
          <w:b/>
        </w:rPr>
      </w:pPr>
      <w:r>
        <w:rPr>
          <w:b/>
        </w:rPr>
        <w:t>w Mysłakowicach o 20% wartości tj. do kwoty 15.493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rządzenie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4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6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42" w:leader="none"/>
      </w:tabs>
      <w:ind w:right="530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567" w:leader="none"/>
      </w:tabs>
      <w:ind w:left="567" w:right="530" w:hanging="142"/>
    </w:pPr>
    <w:rPr>
      <w:b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xtBodyIndent">
    <w:name w:val="Body Text Indent"/>
    <w:basedOn w:val="Normal"/>
    <w:pPr>
      <w:ind w:hanging="708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Tekstpodstawowywcity2">
    <w:name w:val="Tekst podstawowy wcięty 2"/>
    <w:basedOn w:val="Normal"/>
    <w:qFormat/>
    <w:pPr>
      <w:ind w:left="1080" w:hanging="10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8:56:00Z</dcterms:created>
  <dc:creator>Halinka</dc:creator>
  <dc:description/>
  <dc:language>en-US</dc:language>
  <cp:lastModifiedBy>Halinka</cp:lastModifiedBy>
  <dcterms:modified xsi:type="dcterms:W3CDTF">2004-09-16T08:56:00Z</dcterms:modified>
  <cp:revision>2</cp:revision>
  <dc:subject/>
  <dc:title>Z A R Z Ą D Z E N I E   NR 209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1540076</vt:r8>
  </property>
  <property fmtid="{D5CDD505-2E9C-101B-9397-08002B2CF9AE}" pid="3" name="_AuthorEmail">
    <vt:lpwstr>gmina@myslakowice.pl</vt:lpwstr>
  </property>
  <property fmtid="{D5CDD505-2E9C-101B-9397-08002B2CF9AE}" pid="4" name="_AuthorEmailDisplayName">
    <vt:lpwstr>Urząd Gminy</vt:lpwstr>
  </property>
  <property fmtid="{D5CDD505-2E9C-101B-9397-08002B2CF9AE}" pid="5" name="_EmailSubject">
    <vt:lpwstr>Zarządzenia do bip</vt:lpwstr>
  </property>
</Properties>
</file>