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ójta Gminy Mysłakowic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11.08.200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Zespołu Zadaniowego  ds. opracowania Strategii Zrównoważonego Rozwoju Gminy Mysłakowice na lata 2005 –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0 ust. 1 ustawy z dnia 8 marca 1990 roku o samorządzie gminnym </w:t>
      </w:r>
    </w:p>
    <w:p>
      <w:pPr>
        <w:pStyle w:val="Normal"/>
        <w:rPr>
          <w:sz w:val="24"/>
        </w:rPr>
      </w:pPr>
      <w:r>
        <w:rPr>
          <w:sz w:val="24"/>
        </w:rPr>
        <w:t>(tekst jednolity: Dz.U. z 2001 r. Nr 142 poz. 1591, zm. Dz.U. z 2002 r. Nr 23, poz. 220; Nr 62 poz. 558; Nr 113, poz. 984, Nr 214, poz. 1806; z 2003 r. Nr 80, poz. 717, Nr 162, poz. 1568), w związku z koniecznością opracowania Strategii Zrównoważonego Rozwoju Gminy Mysłakowice na lata 2005 – 2015 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ać Zespół Zadaniowy ds. opracowania Strategii Zrównoważonego Rozwoju Gminy Mysłakowice składający się z:</w:t>
      </w:r>
    </w:p>
    <w:p>
      <w:pPr>
        <w:pStyle w:val="Normal"/>
        <w:rPr/>
      </w:pPr>
      <w:r>
        <w:rPr>
          <w:sz w:val="24"/>
        </w:rPr>
        <w:t>1. Wójta, Sekretarza i Skarbnika Gminy Mysłakowice w osoba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dzisław Pietrowski-Wójt Gminy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ogdan Kurylczyk- Sekretarz Gminy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dwiga Wawrzeńczak-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acowników Referatu Inwestycji, Rozwoju i Przedsiębiorczości, w osobach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ria Patejuk –Stenzel- Kierownik Referat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yszard Krempa –stanowisko ds.  nadzoru budowlanego wodociągów i kanalizacj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Katarzyna Walczak- stanowisko ds. Unii Europejskiej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dstawicieli pozostałych Referatów  Urzędu Gminy, w osobach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uta Pluta- Kierownik Referatu Finansowego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an Jonak – Kierownik Referatu Budownictwa i  Rolnict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ogumiła Kowalczyk-Lukas- Referat Organizacyjno – Gospodarcz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zostałych pracowników Urzędu Gminy merytorycznie odpowiedzialnych za poszczególne   dziedziny objęte zakresem obowiązywania Strateg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dstawicieli  jednostek  pomocniczych Gminy Mysłakowice, w osobach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gusław Kędzierski-Sołtys wsi Bukowie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ózef Karpiński- Sołtys wsi Dąbrowic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zegorz Nowicki-Sołtys wsi Gruszków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nryk Kafel-Sołtys wsi Kostrzyc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nryk Zabielski –Sołtys wsi Karpnik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zimierz Sadza-Sołtys wsi Krogule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deusz Kołodziej –Sołtys wsi Łomnic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drzej Wrona –Sołtys wsi Mysłakowi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ugeniusz Wysoczański –Sołtys wsi  Strużnic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eszek Olejniczak-Sołtys wsi Wojanów i Bobr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 Przedstawicieli  jednostek organizacyjnych Gminy Mysłakowice, w osobach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rzegorz Truchanowicz- Dyrektor Gminnego Ośrodka Kultury w Mysłakowica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drzej Hamziuk- Kierownik Gminnego Ośrodka Pomocy Społecznej w Mysłakowica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bert Hryniak- Dyrektor Zakładu Usług Komunalnych w Mysłakowica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idia Starzecka –Kierownik Samodzielnego Publicznego Zakładu Opieki Zdrowotnej w Mysłakowica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drzej Dąbek- Dyrektor Zespołu Szkół Szkoła Podstawowa i Gimnazjum w Mysłakowica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ulita Odelga - Dyrektor Zespołu Szkół z Oddziałami Integracyjnymi w Łomnic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arbara Parzymies -Dyrektor Szkoły Podstawowej w Kostrzyc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rian Kupczyk- Dyrektor Szkoły Podstawowej w Karpnika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dzisława Dulak - Dyrektor Przedszkola Publicznego w Mysłakowica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ina Miłowska- Dyrektor Przedszkola Publicznego w Łomn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Przedstawicieli Rady Gminy Mysłakowice w osobach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rzy Ziemiński- rad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tarzyna Baeck-Kamińska-radn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zek Olejniczak-rad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ia Szorkin- rad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1.Zespół Zadaniowy ds. opracowania Strategii Zrównoważonego Rozwoju Gminy Mysłakowice może zaprosić  do uczestnictwa w pracach nad strategią mieszkańców gminy,  przedstawicieli partnerów społecznych i gospodarczych z terenu gminy Mysłakowice, oraz zainteresowanych przedstawicieli z gmin ościennych.</w:t>
      </w:r>
    </w:p>
    <w:p>
      <w:pPr>
        <w:pStyle w:val="TextBody"/>
        <w:rPr/>
      </w:pPr>
      <w:r>
        <w:rPr/>
        <w:t>2. Uczestnictwo w pracach Zespołu Zadaniowego następuje na pisemny lub ustny wniosek osoby lub podmiotu zainteresowanego złożony do Pełnomocnika ds. Rozwoju Lokalnego, o którym mowa w § 4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1. Zespół Zadaniowy w całym swoim składzie odpowiedzialny jest za:</w:t>
      </w:r>
    </w:p>
    <w:p>
      <w:pPr>
        <w:pStyle w:val="TextBody"/>
        <w:numPr>
          <w:ilvl w:val="0"/>
          <w:numId w:val="5"/>
        </w:numPr>
        <w:rPr/>
      </w:pPr>
      <w:r>
        <w:rPr/>
        <w:t>podejmowanie decyzji dotyczących wyboru oraz opiniowanie celów strategicznych i operacyjnych, które znajdą się w Strategii Zrównoważonego Rozwoju Gminy Mysłakowice;</w:t>
      </w:r>
    </w:p>
    <w:p>
      <w:pPr>
        <w:pStyle w:val="TextBody"/>
        <w:numPr>
          <w:ilvl w:val="0"/>
          <w:numId w:val="5"/>
        </w:numPr>
        <w:rPr/>
      </w:pPr>
      <w:r>
        <w:rPr/>
        <w:t>identyfikowanie zadań i przedsięwzięć realizacyjnych Strategii  oraz proponowanie sposobów i źródeł ich finansowania;</w:t>
      </w:r>
    </w:p>
    <w:p>
      <w:pPr>
        <w:pStyle w:val="TextBody"/>
        <w:numPr>
          <w:ilvl w:val="0"/>
          <w:numId w:val="5"/>
        </w:numPr>
        <w:rPr/>
      </w:pPr>
      <w:r>
        <w:rPr/>
        <w:t>udostępnianie, na wniosek Pełnomocnika ds. Rozwoju Lokalnego, informacji oraz danych niezbędnych do opracowania Strategii.</w:t>
      </w:r>
    </w:p>
    <w:p>
      <w:pPr>
        <w:pStyle w:val="TextBody"/>
        <w:ind w:left="60" w:hanging="0"/>
        <w:rPr/>
      </w:pPr>
      <w:r>
        <w:rPr/>
        <w:t xml:space="preserve">2. Osoby będące członkami Zespołu Zadaniowego (§ 1 ust. 1-7 ) mają  obowiązek uczestniczyć we  wszystkich spotkaniach konsultacyjnych i warsztatowych podczas  opracowywania Strategii, opiniując jej strukturę i treść. </w:t>
      </w:r>
    </w:p>
    <w:p>
      <w:pPr>
        <w:pStyle w:val="TextBody"/>
        <w:rPr/>
      </w:pPr>
      <w:r>
        <w:rPr/>
        <w:t xml:space="preserve"> </w:t>
      </w:r>
      <w:r>
        <w:rPr/>
        <w:t xml:space="preserve">3. Członek Zespołu Zadaniowego, który nie może uczestniczyć w spotkaniu konsultacyjnym    lub warsztacie roboczym, zobowiązany jest oddelegować do uczestnictwa w nim, upoważnionego przedstawiciel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wołać Pełnomocnika ds. Rozwoju Lokalnego pełniącego funkcję koordynatora Zespołu Zadaniowego przygotowującego Strategię Zrównoważonego Rozwoju Gminy Mysłakowice, w osobie Katarzyny Walcz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ełnomocnik ds. Rozwoju Lokalnego odpowiedzialny  jest za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ordynację  i nadzór prac Zespołu Zadaniowego ds. opracowania Strategii Zrównoważonego Rozwoju Gminy Mysłakowice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bieranie  i  opracowywanie oraz udostępnianie  danych  objętych Strategią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spółpracę z Fundacją Ekologiczną „Zielona Akcja”- wykonawcą opracowania pn. Strategia Zrównoważonego Rozwoju Gminy Mysłakowice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oordynowanie działań i  przepływu informacji podczas procesu opracowywania Strategii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rganizowanie spotkań konsultacyjnych i warsztatów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bieranie wniosków od mieszkańców gminy i osób zainteresowanych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zyskiwanie partnerów gospodarczych i społecznych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Harmonogram prac nad opracowaniem Strategii Zrównoważonego Rozwoju Gminy Mysłakowice przedstawia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a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6680</wp:posOffset>
              </wp:positionV>
              <wp:extent cx="64135" cy="700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5.15pt;mso-wrap-distance-left:0pt;mso-wrap-distance-right:0pt;mso-wrap-distance-top:0pt;mso-wrap-distance-bottom:0pt;margin-top:-8.4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96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8:00Z</dcterms:created>
  <dc:creator>IT Mysłakowice</dc:creator>
  <dc:description/>
  <dc:language>en-US</dc:language>
  <cp:lastModifiedBy>Halinka</cp:lastModifiedBy>
  <cp:lastPrinted>2004-08-20T09:13:00Z</cp:lastPrinted>
  <dcterms:modified xsi:type="dcterms:W3CDTF">2004-09-15T10:48:00Z</dcterms:modified>
  <cp:revision>2</cp:revision>
  <dc:subject/>
  <dc:title>Zarządzenie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4008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