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. 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a Gminy Mysłakowice z dnia 9 sierp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both"/>
        <w:rPr/>
      </w:pPr>
      <w:r>
        <w:rPr/>
        <w:t>w sprawie : realizacji zaleceń pokontrolnych wynikających z przeprowadzonej kontrol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 okresie od  1 czerwca 04 do 2.07.04  przez Dolnośląski Urząd Wojewódzk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e Wrocławiu  w zakresie  realizacji zadań zleconych i powier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1 ustawy z dnia 8 marca 1990 roku o samorządzie gminnym- tekst  jednolity- Dz.U. nr,142 z 2001 roku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celu wyeliminowania powstałych nieprawidłowości i uchybień  zawartych w protokóle Wojewody Dolnośląskiego  z kontroli kompleksowej w zakresie realizacji zadań zleconych i powierzonych obejmującą okres 2003 roku oraz 2004 roku do dnia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Wójt Gminy zarządza co następ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Zobowiązuje się Kierownika Gminnego Ośrodka Pomocy Społecznej  do realizacji wniosków </w:t>
      </w:r>
    </w:p>
    <w:p>
      <w:pPr>
        <w:pStyle w:val="Normal"/>
        <w:rPr/>
      </w:pPr>
      <w:r>
        <w:rPr/>
        <w:t>zawartych w protokóle kontroli  Wojewody Dolnośląskiego  nr PN.III.0931/8/04 z dnia</w:t>
      </w:r>
    </w:p>
    <w:p>
      <w:pPr>
        <w:pStyle w:val="Normal"/>
        <w:rPr/>
      </w:pPr>
      <w:r>
        <w:rPr/>
        <w:t>29 lipca 04 roku:</w:t>
      </w:r>
    </w:p>
    <w:p>
      <w:pPr>
        <w:pStyle w:val="Normal"/>
        <w:rPr/>
      </w:pPr>
      <w:r>
        <w:rPr/>
        <w:t xml:space="preserve">1 . Przeprowadzać wywiady środowiskowe/ rodzinne/zgodnie z art.43 ust.3 i 3a ustawy o </w:t>
      </w:r>
    </w:p>
    <w:p>
      <w:pPr>
        <w:pStyle w:val="Normal"/>
        <w:rPr/>
      </w:pPr>
      <w:r>
        <w:rPr/>
        <w:t xml:space="preserve">     </w:t>
      </w:r>
      <w:r>
        <w:rPr/>
        <w:t xml:space="preserve">pomocy społecznej  oraz rozporządzenia MPiPS z dnia  18 września 2001 roku w </w:t>
      </w:r>
    </w:p>
    <w:p>
      <w:pPr>
        <w:pStyle w:val="Normal"/>
        <w:rPr/>
      </w:pPr>
      <w:r>
        <w:rPr/>
        <w:t xml:space="preserve">     </w:t>
      </w:r>
      <w:r>
        <w:rPr/>
        <w:t>sprawie  wywiadu środowiskowego/ rodzinnego/ oraz rodzaju dokumentów wymaganych</w:t>
      </w:r>
    </w:p>
    <w:p>
      <w:pPr>
        <w:pStyle w:val="Normal"/>
        <w:rPr/>
      </w:pPr>
      <w:r>
        <w:rPr/>
        <w:t xml:space="preserve">     </w:t>
      </w:r>
      <w:r>
        <w:rPr/>
        <w:t>do przyznawania renty socjalnej/Dz.U.nr.114 poz.1220 z 2001 roku/</w:t>
      </w:r>
    </w:p>
    <w:p>
      <w:pPr>
        <w:pStyle w:val="Normal"/>
        <w:rPr/>
      </w:pPr>
      <w:r>
        <w:rPr/>
        <w:t xml:space="preserve">2.  Dokonać przeliczeń wysokości świadczeń w związku ze zmianą dochodu strony od </w:t>
      </w:r>
    </w:p>
    <w:p>
      <w:pPr>
        <w:pStyle w:val="Normal"/>
        <w:rPr/>
      </w:pPr>
      <w:r>
        <w:rPr/>
        <w:t xml:space="preserve">     </w:t>
      </w:r>
      <w:r>
        <w:rPr/>
        <w:t>miesiąca , w którym zmiana taka faktycznie zaistniała.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, gdy uprawnienie do świadczenia nie obejmuje pełnego miesiąca, decyzja </w:t>
      </w:r>
    </w:p>
    <w:p>
      <w:pPr>
        <w:pStyle w:val="Normal"/>
        <w:rPr/>
      </w:pPr>
      <w:r>
        <w:rPr/>
        <w:t xml:space="preserve">     </w:t>
      </w:r>
      <w:r>
        <w:rPr/>
        <w:t>winna określić kwotę należnego zasiłku za ten miesiąc.</w:t>
      </w:r>
    </w:p>
    <w:p>
      <w:pPr>
        <w:pStyle w:val="Normal"/>
        <w:rPr/>
      </w:pPr>
      <w:r>
        <w:rPr/>
        <w:t>3.  Przy ustalaniu wysokości zasiłku okresowego macierzyńskiego dla :T.S., K.H.,E.R.,A.T.,</w:t>
      </w:r>
    </w:p>
    <w:p>
      <w:pPr>
        <w:pStyle w:val="Normal"/>
        <w:rPr/>
      </w:pPr>
      <w:r>
        <w:rPr/>
        <w:t xml:space="preserve">     </w:t>
      </w:r>
      <w:r>
        <w:rPr/>
        <w:t>M.K., należy ustalić czy osoby miały prawo do zasiłku rodzinnego  na urodzone dziecko</w:t>
      </w:r>
    </w:p>
    <w:p>
      <w:pPr>
        <w:pStyle w:val="Normal"/>
        <w:rPr/>
      </w:pPr>
      <w:r>
        <w:rPr/>
        <w:t xml:space="preserve">     </w:t>
      </w:r>
      <w:r>
        <w:rPr/>
        <w:t xml:space="preserve">i od kiedy go otrzymywały , następnie  wyliczyć kwotę przysługującego 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ierownik Gminnego Ośrodka Pomocy Społecznej wspólnie z Dyrektorem Zakładu Usług Komunalnych  zobowiązani są do podjęcia działań zmierzających  do likwidacji barier architektonicznych występujących w wewnątrz budy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       </w:t>
        <w:tab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sposobie realizacji zaleceń wynikających  z przeprowadzonej kontroli przez Dolnośląski Urząd Wojewódzki  we Wrocławiu  należy pisemnie powiadomić Wójta Gminy w terminie do 30 sierpnia 2004 rok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7:00Z</dcterms:created>
  <dc:creator>Adam</dc:creator>
  <dc:description/>
  <dc:language>en-US</dc:language>
  <cp:lastModifiedBy>Halinka</cp:lastModifiedBy>
  <dcterms:modified xsi:type="dcterms:W3CDTF">2004-09-14T08:27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32685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