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/>
      </w:pPr>
      <w:r>
        <w:rPr>
          <w:b/>
        </w:rPr>
        <w:t>Z A R Z Ą D Z E N I E      NR      203/2004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Wójta Gminy Mysłakowice z dnia  30.07.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w/s rezygnacji z prawa pierwoku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>
          <w:b/>
        </w:rPr>
        <w:t>Na podstawie art. 30 ust.2 pkt.3 ustawy z dnia 8 marca 1990r.o samorządzie gminnym  / Dz. U. nr 142 poz.1591  z 2001 r./ w związku z art. 110 ust.1 ustawy z dnia 29 września 1997r. o gospodarce nieruchomościami / Dz. U. nr 115 poz. 741 z 1997r. z późn. zm. / zarządz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ysłakowice nie skorzysta z prawa pierwokupu nieruchomości położonej we wsi Mysłakowice  w granicach działki nr 357  o  powierzchni  699 m2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arunkowa umowa sprzedaży Repertorium A numer 6046/2004 z dnia 30.07.2004r. została zawarta w Kancelarii Notarialnej Pani Marii Dworak w  Jeleniej Górze ul. Grottgera 5 między Marią i Stanisławem Tereszczyn zam. Mysłakowice  ul. Psie Pole 4  jako sprzedającym a  Ewą i Zdzisławem Benedyk zam. Jelenia Góra   ul. Snycerska 2/5  jako kupu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sprzedaży wynosi 36.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zenie wchodzi w życie z dniem podjęc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566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-142" w:firstLine="708"/>
    </w:pPr>
    <w:rPr>
      <w:b/>
    </w:rPr>
  </w:style>
  <w:style w:type="paragraph" w:styleId="Tekstpodstawowywcity3">
    <w:name w:val="Tekst podstawowy wcięty 3"/>
    <w:basedOn w:val="Normal"/>
    <w:qFormat/>
    <w:pPr>
      <w:ind w:left="-284" w:firstLine="1700"/>
    </w:pPr>
    <w:rPr/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27:00Z</dcterms:created>
  <dc:creator>Halinka</dc:creator>
  <dc:description/>
  <dc:language>en-US</dc:language>
  <cp:lastModifiedBy>Halinka</cp:lastModifiedBy>
  <dcterms:modified xsi:type="dcterms:W3CDTF">2004-09-16T08:34:00Z</dcterms:modified>
  <cp:revision>3</cp:revision>
  <dc:subject/>
  <dc:title>Z A R Z Ą D Z E N I E      NR      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53413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bip</vt:lpwstr>
  </property>
</Properties>
</file>