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202/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ysłakowice</w:t>
      </w:r>
    </w:p>
    <w:p>
      <w:pPr>
        <w:pStyle w:val="Normal"/>
        <w:jc w:val="center"/>
        <w:rPr/>
      </w:pPr>
      <w:r>
        <w:rPr>
          <w:b/>
        </w:rPr>
        <w:t>z dnia 30.07.200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prawie: rozłożenia na raty zadłużenia za najem lokalu mieszkal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Na podstawie Uchwały nr 154/XVIII/2000 z dnia 05.02.2000 r. zmienioną Uchwałą nr 330/XLI/2001 z dnia 15.12.2001 r. Rady  Gminy Mysłakowice, Wójt Gminy zarządz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niosek Zakładu Usług Komunalnych, Wójt Gminy wyraża zgodę na rozłożenie zadłużenia w kwocie 3.260,29 zł. Na 18 rat za najem lokalu mieszkalnego położonego w Mysłakowicach ul. Zielona 2/4 Pani Katarzynie Cha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zarządzenia powierza się Dyrektorowi Zakładu Usług Komunalnych Gminy Mysłakow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enie wchodzi w  życie z dniem podpisa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8:52:00Z</dcterms:created>
  <dc:creator>Halinka</dc:creator>
  <dc:description/>
  <dc:language>en-US</dc:language>
  <cp:lastModifiedBy>Halinka</cp:lastModifiedBy>
  <dcterms:modified xsi:type="dcterms:W3CDTF">2004-09-16T08:53:00Z</dcterms:modified>
  <cp:revision>3</cp:revision>
  <dc:subject/>
  <dc:title>Zarządzenie nr 20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6105597</vt:r8>
  </property>
  <property fmtid="{D5CDD505-2E9C-101B-9397-08002B2CF9AE}" pid="3" name="_AuthorEmail">
    <vt:lpwstr>gmina@myslakowice.pl</vt:lpwstr>
  </property>
  <property fmtid="{D5CDD505-2E9C-101B-9397-08002B2CF9AE}" pid="4" name="_AuthorEmailDisplayName">
    <vt:lpwstr>Urząd Gminy</vt:lpwstr>
  </property>
  <property fmtid="{D5CDD505-2E9C-101B-9397-08002B2CF9AE}" pid="5" name="_EmailSubject">
    <vt:lpwstr>Zarządzenia do bip</vt:lpwstr>
  </property>
</Properties>
</file>