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/>
      </w:pPr>
      <w:r>
        <w:rPr>
          <w:b/>
        </w:rPr>
        <w:t>Z A R Z Ą D Z E N I E      NR      200/2004</w:t>
      </w:r>
    </w:p>
    <w:p>
      <w:pPr>
        <w:pStyle w:val="Normal"/>
        <w:ind w:left="1416" w:firstLine="708"/>
        <w:jc w:val="center"/>
        <w:rPr/>
      </w:pPr>
      <w:r>
        <w:rPr>
          <w:b/>
        </w:rPr>
        <w:t>Wójta Gminy Mysłakowice z dnia  19.07.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>
          <w:b/>
        </w:rPr>
        <w:t>Na podstawie art. 30 ust.2 pkt.3 ustawy z dnia 8 marca 1990r.o samorządzie gminnym  / Dz. U. nr 142 poz.1591  z 2001 r./ w związku z art. 110 ust.1 ustawy z dnia 29 września 1997r. o gospodarce nieruchomościami / Dz. U. nr 115 poz. 741 z 1997r. z późn. zm. / 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ysłakowice nie skorzysta z prawa pierwokupu nieruchomości niezabudowanej położonej we wsi  Łomnica  stanowiącej działkę gruntu nr 204/27 o powierzchni 975 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runkowa umowa sprzedaży Repertorium A numer 2800/2004 z dnia 24.04.2004 r. została zawarta w Kancelarii Notarialnej Pani Anny Wielento w Jeleniej Górze ul. Słowackiego 4 między Edmundem Ożgą zam. Wojanów nr 14 i Marzeną Ożgą zam. Jelenia Góra ul. Wyspiańskiego nr 4d jako sprzedającym a Zbigniewem Fulara zam. Świnoujście ul. Wybrzeże Władysława IV nr 18/4 jako kupując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sprzedaży wynosi 24.37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enie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33:00Z</dcterms:created>
  <dc:creator>Halinka</dc:creator>
  <dc:description/>
  <dc:language>en-US</dc:language>
  <cp:lastModifiedBy>Halinka</cp:lastModifiedBy>
  <dcterms:modified xsi:type="dcterms:W3CDTF">2004-09-16T08:37:00Z</dcterms:modified>
  <cp:revision>4</cp:revision>
  <dc:subject/>
  <dc:title>Z A R Z Ą D Z E N I E      NR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09137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