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ysłak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p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regulaminu pracy komisji przetargowej Urzędu Gminy Mysła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art. 21 ust. 3 prawa  zamówień publicznych – ustawa z dnia 29 stycznia 2004 r. Dz. U. nr 19, poz. 177,  Wójt Gminy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regulamin pracy komisji przetargowej określający zadania członków oraz tryb pracy komisji przetargowej Urzędu Gminy w Mysłakowicach,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181/2004 Wójta Gminy z dnia 12.05.2004 r. w sprawie regulaminu pracy komisji przetargowej Urzędu Gminy Mysłak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59:00Z</dcterms:created>
  <dc:creator>Halinka</dc:creator>
  <dc:description/>
  <dc:language>en-US</dc:language>
  <cp:lastModifiedBy>Halinka</cp:lastModifiedBy>
  <dcterms:modified xsi:type="dcterms:W3CDTF">2004-09-15T11:08:00Z</dcterms:modified>
  <cp:revision>1</cp:revision>
  <dc:subject/>
  <dc:title>Zarządzenie nr 19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42159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