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 a r z ą d z e n i e   Nr  198/200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ójta Gminy Mysłakowic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13.07.2004 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W sprawie powołania komisji do przeprowadzenia przetargu nieograniczonego na sprzedaż nieruchomości niezabudowanych, który odbędzie się </w:t>
      </w:r>
    </w:p>
    <w:p>
      <w:pPr>
        <w:pStyle w:val="TextBody"/>
        <w:jc w:val="both"/>
        <w:rPr/>
      </w:pPr>
      <w:r>
        <w:rPr>
          <w:b/>
          <w:sz w:val="24"/>
        </w:rPr>
        <w:t>w dniu 29 lipca 2004r. o godz. 10.00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 skład komisji przetargowej powołuję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 Jan Jonak  - Przewodnicząc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. Danuta Choragwicka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.  Jolanta Kwiecień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rządzenie wchodzi w życie z dniem podpisan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39:00Z</dcterms:created>
  <dc:creator>Halinka</dc:creator>
  <dc:description/>
  <dc:language>en-US</dc:language>
  <cp:lastModifiedBy>Halinka</cp:lastModifiedBy>
  <dcterms:modified xsi:type="dcterms:W3CDTF">2004-09-16T08:39:00Z</dcterms:modified>
  <cp:revision>2</cp:revision>
  <dc:subject/>
  <dc:title>                                              Z a r z ą d z e n i e   Nr        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604672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bip</vt:lpwstr>
  </property>
</Properties>
</file>