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ZARZĄDZENIE Nr</w:t>
      </w:r>
      <w:r>
        <w:rPr>
          <w:sz w:val="24"/>
        </w:rPr>
        <w:t xml:space="preserve">  197/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Wójta Gminy Mysłakowice z dnia 13.07.2004 r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powołania Komitetu ds. Współpracy Partnerskiej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 ramach współpracy z gminami partnerskimi Wójt Gminy Mysłakowice powołuje Komitet ds. Współpracy Partnerskiej w następującym składzi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neta Stefańczyk - </w:t>
      </w:r>
      <w:r>
        <w:rPr>
          <w:b/>
          <w:sz w:val="24"/>
        </w:rPr>
        <w:t>przewodnicząca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atarzyna Walczak - </w:t>
      </w:r>
      <w:r>
        <w:rPr>
          <w:b/>
          <w:sz w:val="24"/>
        </w:rPr>
        <w:t>sekretarz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ndrzej Dąbek - 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Katarzyna Sobczak - 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ulita Odelga - 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Bogumiła Kowalczyk- Lukas - 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Patrycja Kujawa - 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Monika Gawin - 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rzegorz Truchanowicz –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Katarzyna Beack- Kamińska –</w:t>
      </w:r>
      <w:r>
        <w:rPr>
          <w:b/>
          <w:sz w:val="24"/>
        </w:rPr>
        <w:t>członek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Jerzy Niziołek- </w:t>
      </w:r>
      <w:r>
        <w:rPr>
          <w:b/>
          <w:sz w:val="24"/>
        </w:rPr>
        <w:t>czło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daniem komitetu jest koordynacja wszelkich zadań związanych z współpracą partnerską wynikających z porozumień i um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ebrania Komitetu odbywają się raz na kwartał lub częściej, jeżeli nastąpi taka potrzeba i są protokołow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Wykonanie Zarządzenia powierza się Sekretarzowi Gmin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Niniejsze Zarządzenie uchyla Uchwały Zarządu Nr 48/ 2000 z dnia 05.12.2000 r. i Nr 28/2001 z dnia 03.07.2001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227" w:hanging="22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6:45:00Z</dcterms:created>
  <dc:creator>adam</dc:creator>
  <dc:description/>
  <dc:language>en-US</dc:language>
  <cp:lastModifiedBy>Halinka</cp:lastModifiedBy>
  <dcterms:modified xsi:type="dcterms:W3CDTF">2004-09-16T06:45:00Z</dcterms:modified>
  <cp:revision>2</cp:revision>
  <dc:subject/>
  <dc:title>ZARZĄDZENIE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38795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