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Z a r z ą d z e n i e  nr   185/0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Wójta  Gminy   Mysłakowic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16.06.2004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sprawie: rozłożenia na raty zadłużenia za najem lokalu mieszk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Uchwały nr 154/XVIII/2000 z dnia 05.02.2000r.zmienioną Uchwałą nr 330/XLI/2001 z dnia 15.12.2001r. Rady Gminy Mysłakowice Wójt Gminy zarządza co następuje: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wniosek Zakładu Usług Komunalnych, Wójt Gminy wyraża zgodę na rozłożenie zadłużenia w kwocie 4.051,46 zł  na 48 rat za najem lokalu mieszkalnego położonego Dąbrowicy 45 Panu Sebastianowi Florek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Dyrektorowi Zakładu Usług Komunalnych Gminy Mysłako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 wchodzi w życie z dniem podpisan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0:40:00Z</dcterms:created>
  <dc:creator>asd</dc:creator>
  <dc:description/>
  <dc:language>en-US</dc:language>
  <cp:lastModifiedBy>a</cp:lastModifiedBy>
  <cp:lastPrinted>2004-05-04T10:33:00Z</cp:lastPrinted>
  <dcterms:modified xsi:type="dcterms:W3CDTF">2004-06-23T00:40:00Z</dcterms:modified>
  <cp:revision>2</cp:revision>
  <dc:subject/>
  <dc:title> Uchwała nr   ...........</dc:title>
</cp:coreProperties>
</file>