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 xml:space="preserve">B U D Ż E T     G M I N Y     M Y S Ł A K O W I C E    R O K     2 0 0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Zgodnie z art.121 ustawy z dnia 26 listopada 1998 roku o finansach publicznych   Dz.U. z roku 2003 nr 15 poz.148   z późniejszymi zmianami , Wójt  gminy jest zobowiązany przedstawić Radzie Gminy  i Regionalnej Izbie Obrachunkowej projekt budżetu wraz z informacją o stanie mienia komunalneg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ojekt budżetu  na rok 2 0 0 5  został opracowany na podstawie obowiązujących przepisów prawa w tym zakresie  i uchwał Rady Gminy 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nr  98/XII/99  z 29.09.99 w sprawie  procedury uchwalania budżetu gminy  oraz rodzaju i szczegółowości materiałów informacyjnych towarzyszących projektowi budżet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    nr 93/XII/03 z  12.09.03  sprawie wieloletniego programu inwestycyjn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nr.64/VII/03 z dn.29.03.03  w sprawie wieloletniego programu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gospodarowania mieszkaniowym zasobem gminy w latach2003-2007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nr166/XXIII/04 z dn. 29.05.04  w sprawie  ustalenia potrzeb w zakresie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naprawy i modernizacji dróg , mostów i oświetlenia na terenie gminy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Mysłakowice w latach 2004-2014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Złożone wnioski mieszkańców, Rad Sołeckich, stowarzyszeń i innych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podmiotów działających na terenie gminy  zostały szczegółowo przeanalizowane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Dochody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Dochody gminy zostały określone  w wysokości </w:t>
      </w:r>
      <w:r>
        <w:rPr>
          <w:b/>
          <w:szCs w:val="28"/>
        </w:rPr>
        <w:t>14.909.669zł.</w:t>
      </w:r>
      <w:r>
        <w:rPr>
          <w:szCs w:val="28"/>
        </w:rPr>
        <w:t xml:space="preserve"> Prognozowane dochody zostały szacowane na podstawie wskaźników przyjętych w projekcie budżetu państwa a w szczególności wskaźnik dynamiki produktu krajowego brutto w wysokości 5%.</w:t>
      </w:r>
    </w:p>
    <w:p>
      <w:pPr>
        <w:pStyle w:val="Normal"/>
        <w:jc w:val="both"/>
        <w:rPr/>
      </w:pPr>
      <w:r>
        <w:rPr>
          <w:szCs w:val="28"/>
        </w:rPr>
        <w:t xml:space="preserve">W  zakresie prognozy </w:t>
      </w:r>
      <w:r>
        <w:rPr>
          <w:b/>
          <w:szCs w:val="28"/>
        </w:rPr>
        <w:t>udziału w podatku dochodowym od osób prawnych</w:t>
      </w:r>
      <w:r>
        <w:rPr>
          <w:szCs w:val="28"/>
        </w:rPr>
        <w:t xml:space="preserve"> oraz pozostałych podatków tj. podatku dochodowego od osób fizycznych opłacanego w formie karty podatkowej , podatku od spadku i darowizn oraz podatku od czynności cywilnoprawnych założono przyrost dochodów na poziomie dynamiki produktu krajowego brutto tj.5%.</w:t>
      </w:r>
    </w:p>
    <w:p>
      <w:pPr>
        <w:pStyle w:val="Normal"/>
        <w:jc w:val="both"/>
        <w:rPr/>
      </w:pPr>
      <w:r>
        <w:rPr>
          <w:szCs w:val="28"/>
        </w:rPr>
        <w:t xml:space="preserve">Wysokość </w:t>
      </w:r>
      <w:r>
        <w:rPr>
          <w:b/>
          <w:szCs w:val="28"/>
        </w:rPr>
        <w:t xml:space="preserve">udziału gmin we wpływach z podatku dochodowego od osób fizycznych </w:t>
      </w:r>
      <w:r>
        <w:rPr>
          <w:szCs w:val="28"/>
        </w:rPr>
        <w:t xml:space="preserve">/ PIT/, od podatników tego podatku zamieszkałych na obszarze gminy  wynosi  35,61%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Przyjęta kwota 2.323.003zł. na podstawnie danych szacunkowych Ministerstwa Finansów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jest kwotą informacyjną i może ulec zmniejszeniu lub zwiększeniu, ponieważ dochody podatkowe planowane są w budżecie państwa na podstawie szacunków i prognoz. Realizacja  tych dochodów może ulec zmianie z powodów, na które Ministerstwo Finansów nie ma bezpośredniego wpływu. </w:t>
      </w:r>
    </w:p>
    <w:p>
      <w:pPr>
        <w:pStyle w:val="Normal"/>
        <w:jc w:val="both"/>
        <w:rPr/>
      </w:pPr>
      <w:r>
        <w:rPr>
          <w:szCs w:val="28"/>
        </w:rPr>
        <w:t xml:space="preserve">Wielkość dochodów  własnych została  przyjęta na podstawie następujących cen i wskaźników: 1/ </w:t>
      </w:r>
      <w:r>
        <w:rPr>
          <w:b/>
          <w:szCs w:val="28"/>
        </w:rPr>
        <w:t>w podatku rolnym</w:t>
      </w:r>
      <w:r>
        <w:rPr>
          <w:szCs w:val="28"/>
        </w:rPr>
        <w:t xml:space="preserve"> przyjęto równowartość pieniężną 2,5q żyta za 1 ha przeliczeniowy obliczoną według średniej ceny skupu żyta za trzy kwartały poprzedzający rok podatkowy na podstawie komunikatu Prezesa Głównego Urzędu Statystycznego  w kwocie 37,67zł za 1xxxxq nr 43 poz.765 z 2004 roku dla gruntów gospodarstw rolnych i wynosi 94,1750zł. Dla pozostałych gruntów przyjęto równowartość pieniężną 5q żyta , gdzie liczba hektarów wynika z ewidencji gruntów i budynków i wynosi 188,35zł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2/ </w:t>
      </w:r>
      <w:r>
        <w:rPr>
          <w:b/>
          <w:szCs w:val="28"/>
        </w:rPr>
        <w:t>w podatku leśnym</w:t>
      </w:r>
      <w:r>
        <w:rPr>
          <w:szCs w:val="28"/>
        </w:rPr>
        <w:t xml:space="preserve"> przyjęto równowartość pieniężną 0,220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obliczoną według średniej ceny drewna uzyskaną przez nadleśnictwo za pierwsze trzy kwartały w 2004 roku i wynoszącą  120,40zł.za 1 m 3 / MP  z 2004 nr 44 poz781 / cena wynosi     120,40x 0,220m 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= 26,4880z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Podatki lokaln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stawki w podatku od nieruchomości pozostają na poziomie roku poprzedn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stawki w zakresie podatku od środków transportowych, opłaty miejscowej. podatku od posiadania psów również pozostają na poziomie roku poprzedn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w opłatach targowych  wprowadzono zmiany  dotyczące prowadzonego handlu poza targowiskiem, w roku 2005 obowiązywać będzie opłata tylko w miejscach do tego wytypowanych, stawki pozostały na tym samym poziom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zmienione zostały stawki opłaty administracyjnej z tytułu wypisów i wyrysów z planu przestrzennego i studium z kwoty 50zł   obniżono do 30zł.</w:t>
      </w:r>
    </w:p>
    <w:p>
      <w:pPr>
        <w:pStyle w:val="Normal"/>
        <w:jc w:val="both"/>
        <w:rPr/>
      </w:pPr>
      <w:r>
        <w:rPr>
          <w:szCs w:val="28"/>
        </w:rPr>
        <w:t xml:space="preserve">Projektowana </w:t>
      </w:r>
      <w:r>
        <w:rPr>
          <w:b/>
          <w:szCs w:val="28"/>
        </w:rPr>
        <w:t>subwencja ogólna</w:t>
      </w:r>
      <w:r>
        <w:rPr>
          <w:szCs w:val="28"/>
        </w:rPr>
        <w:t xml:space="preserve"> na rok 2005 została określona w piśmie  Ministra Finansów  z dnia 13.10.2004r nr. ST3-4820-52/2004  i wynosi 5.221.353zł. w podziale na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część wyrównawczą 246.714 zł. z tego : kwota podstawowa  152.840 z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kwota uzupełniająca   93.874 z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część równoważąca  448.694 z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część oświatowa    4.525.945 z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  <w:t>Kwotę podstawową otrzymuje gmina, w której dochód podatkowy na 1 mieszkańca jest niższy od 92% średniego dochodu podatkowego na 1 mieszkańca kraj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Kwotę uzupełniającą otrzymuje gmina, w której gęstość zaludnienia  jest niższa  od średniej gęstości zaludnienia w kraju i dochód podatkowy na 1 mieszkańca gminy jest nie wyższy niż 150% średniego dochodu podatkowego na 1 mieszkańca kraj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  <w:t>Część równoważąca subwencji ogólnej składa się z 4 części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I część  to  kwota 163.154zł. przyznana  gminie   z  tytułu przeliczenia i porównania dochodów przeliczeniowych z dochodami bazowymi. </w:t>
      </w:r>
    </w:p>
    <w:p>
      <w:pPr>
        <w:pStyle w:val="Normal"/>
        <w:jc w:val="both"/>
        <w:rPr/>
      </w:pPr>
      <w:r>
        <w:rPr>
          <w:szCs w:val="28"/>
        </w:rPr>
        <w:t>II część to  kwota  przyznawana gminie  z tytułu wypłat  dodatków mieszkaniowych  w przeliczeniu na 1 mieszkańca poniesionych w 2003roku, w przypadku  gminy kwota wypłat dodatków mieszkaniowych  była niższa w od  wydatków z tego tytułu w przeliczeniu na 1 mieszkańca w kraju /w gminie 15,92  , w kraju 38.54/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II część to kwota przyznawana gminie z tytułu poniesionych wydatków na oświetlenie ulic w przeliczeniu na 1 mieszkańca  w roku 2003 była niższa od wydatków z tego tytułu w przeliczeniu na 1 mieszkańca kraju / w gminie 26,50 , w kraju 27,30 /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V część dotyczy części wyrównawczej i równoważącej subwencji ogólnej dla gmin w których łączne kwoty dochodów zaplanowanych  na rok 2005 są niższe o więcej niż 25.000zł.od łącznych dochodów ustalonych na 2004 rok. , w przypadku gminy kwota subwencji wynosi 285.540z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Część oświatowa wyniosła dla gminy 4.525.945zł.w powyższych wielkościach uwzględnione zostały: kwota bazowa, kwota uzupełniająca na realizacje zadań szkolnych oraz kwota na zadania poza szkolne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ojewoda Dolnośląski  w piśmie nr FB.I.12 3010-10/04 określił wysokość dotacji celowych na rok 200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na realizację zadań z zakresu administracji rządowej  oraz innych zadań  zleconych gminie ustaw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na realizację zadań własnych, które na podstawie obowiązujących przepisów są finansowane lub dofinansowane z budżetu państ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na zadania realizowane na podstawie porozumień z organami administracji  rządowej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Krajowe Biuro Wyborcze w piśmie nr DJG-3101-1/04 z dnia 21.10.04 przewidziało środki na finansowanie kosztów prowadzenia i aktualizacji rejestru wyborców, podstawą wyliczenia była liczba osób uprawnionych do głosowania ujętych w rejestrze wyborców na dzień 30 czerwca 2004r, oraz współczynnik 202,00zł na jeden tysiąc wyborców.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Wydatki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Wydatki gminy w roku 2005 wyniosą </w:t>
      </w:r>
      <w:r>
        <w:rPr>
          <w:b/>
          <w:bCs/>
          <w:szCs w:val="28"/>
        </w:rPr>
        <w:t xml:space="preserve">13.847.357zł. </w:t>
      </w:r>
      <w:r>
        <w:rPr>
          <w:szCs w:val="28"/>
        </w:rPr>
        <w:t xml:space="preserve">w tym wydatki bieżące 13.457.290zł , wydatki inwestycyjne 390.067z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zedstawiony projekt budżetu  został opracowany w oparciu o  założenia i   wskaźniki przekazane  z Ministerstwa Finansów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3%  wskaźnik  wzrostu cen  towarów   i  usług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2,45 %  wysokość  składki na Fundusz Pracy  liczonej od podstawy wymiaru   składki  na ubezpieczenie społeczn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3% wskaźnik wzrostu  wynagrodzeń w  państwowej sferze budżetowej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roku 2005 wydatki inwestycyjne stanowić będą  3% ogólnych wydatków gminy,  podstawę  przyjętych zadań do realizacji  miał stanowić wieloletni program inwestycyjny gminy  na lata 2003 – 2005 , jednak musi ulec zmianie , ponieważ część zadania z programu przeszła do realizacji przez Związek Gmin Karkonoskich w ramach karkonoskiego  systemu kanalizacji sanitarnej .Do końca bieżącego roku program zostanie zmienion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Na wydatki bieżące przeznaczono 97% ogólnych wydatków , nastąpił  3% wzrost wydatków  z tytułu wzrostu cen towarów i usług konsumpcyjnych , zabezpieczono również 3% wzrost  wynagrodzeń  we wszystkich jednostkach organizacyjnych Rady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wydatkach uwzględniono środki  w wysokości 190.675 zł na zabezpieczenia i gwarancje z tytułu udzielonych poręczeń i pożyczek dla Miasta Kowar w wysokości 172.875zł. oraz ZGK w kwocie 17.800z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Zadania w zakresie oświaty zostały skalkulowane na podstawie  przewidywanego wykonania roku poprzedniego, ogólne wydatki w placówkach oświatowych wyniosą 6.555.153zł.w tym;  na funkcjonowanie przedszkoli 965.800zł., na dowóz uczniów do szkół 120.000zł., utrzymanie szkół samorządowych 5.469.353z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Źródła finansowania zadań oświatowych to ; subwencja oświatowa 4.525.945zł. dochody własne 2.029.208zł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placówka oświatowych  zabezpieczono wydatki na wynagrodzenia  i pochodne , wydatki rzeczowe  , remonty bieżące  oraz   środki na współfinansowanie  programów oświatowych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ynik budżetu to nadwyżka w wysokości 1.062.312zł., która zostanie przeznaczona na spłaty pożyczek i kredytów do 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Banku Gospodarstwa Krajowego w wysokości 87.312zł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Wojewódzkiego Funduszu Ochrony Środowiska – 100.000zł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Narodowego Funduszu Ochrony Środowiska  - 875.000z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zewiduje się , że dług gminy z kwoty 7.012.011zł. na początku rok  zostanie zmniejszony  do kwoty 5.949.699zł. na koniec roku.</w:t>
      </w:r>
    </w:p>
    <w:p>
      <w:pPr>
        <w:pStyle w:val="Heading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Wnio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1.Gmina będzie wspierać działania zmierzające do powołania spółki  do obsługi realizacji inwestycji w ramach  karkonoskiego systemu kanalizacji sanitarnej , współfinansowanej przy udziale środków funduszu „Spójności.”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2. Gmina przystąpi do realizacji projektu pn. „Partnerstwo dla rozwoju obszarów wiejskich Kotliny Jeleniogórskiej” w ramach Pilotażowego Programu „Leader+”   . Środki na to zadanie zostały zaplanowane w dziale 630-Turystyka w wysokości 50.000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3. Program  długofalowych działań zmierzających  do zmniejszenia długu publicznego będzie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dalszym ciągu realizowany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0:07:00Z</dcterms:created>
  <dc:creator>Jadzia</dc:creator>
  <dc:description/>
  <dc:language>en-US</dc:language>
  <cp:lastModifiedBy>Halinka</cp:lastModifiedBy>
  <cp:lastPrinted>2004-11-16T13:25:00Z</cp:lastPrinted>
  <dcterms:modified xsi:type="dcterms:W3CDTF">2004-12-29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1450387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Sprawa bip</vt:lpwstr>
  </property>
</Properties>
</file>