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WARTOŚĆ MIENIA KOMUNALNEGO NA DZIEŃ 31.10.200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7"/>
        <w:gridCol w:w="1134"/>
        <w:gridCol w:w="1134"/>
        <w:gridCol w:w="1134"/>
        <w:gridCol w:w="1213"/>
        <w:gridCol w:w="1088"/>
        <w:gridCol w:w="1088"/>
        <w:gridCol w:w="1147"/>
        <w:gridCol w:w="1276"/>
        <w:gridCol w:w="1417"/>
        <w:gridCol w:w="1276"/>
        <w:gridCol w:w="1276"/>
      </w:tblGrid>
      <w:tr>
        <w:trPr>
          <w:trHeight w:val="20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a K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zkoła podstawowa KARP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Szkoła podstawowa KOSTRZY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Zespół Szkół SZP i Gimnazjum MYSŁAKOWICE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Zespół  Szkół z Oddziałami Integracyjnymi ŁOMNI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Przedszkole Publiczne ŁOMNIC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Przedszkole Publiczne MYSŁAKOW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Zakład Usług Komunalnych Gminy MYSŁAKOWI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Gminny Ośrodek Pomocy Społecznej MYSŁAKOW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Gminny Ośrodek Kultury MYSŁA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Urząd Gminy MYSŁA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OGMÓŁ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run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9.100.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00.0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dynki i lok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0.88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8.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06.02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45.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.6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.76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021.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.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899.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066.085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Obiekty Inżynierii Lądow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Wod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.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0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.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939.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073.687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Kotły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maszyny energety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72.68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.5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8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3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3.802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aszyny urządzenia i aparaty ogólnego zastos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.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.85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.5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9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5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4.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1.448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pecjalistyczne Maszyny Urządzenia Apar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5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.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.863</w:t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Urządzenia Technicz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6.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.839</w:t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Środki transport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3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.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3.5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275.0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rzędzia przyrz. Ruchomości i wyposaż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1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3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.273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RAZE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3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5.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391.6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581.3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.3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.6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513.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3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2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448.94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041.08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OGÓŁEM WARTOŚĆ MIENIA KOMUNALNEGO 38.837.302</w:t>
      </w:r>
    </w:p>
    <w:sectPr>
      <w:type w:val="nextPage"/>
      <w:pgSz w:orient="landscape" w:w="16838" w:h="11906"/>
      <w:pgMar w:left="1418" w:right="96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0:57:00Z</dcterms:created>
  <dc:creator>adam</dc:creator>
  <dc:description/>
  <dc:language>en-US</dc:language>
  <cp:lastModifiedBy>Halinka</cp:lastModifiedBy>
  <cp:lastPrinted>2004-11-16T13:59:00Z</cp:lastPrinted>
  <dcterms:modified xsi:type="dcterms:W3CDTF">2004-12-29T10:57:00Z</dcterms:modified>
  <cp:revision>2</cp:revision>
  <dc:subject/>
  <dc:title>Wartość mienia komunalnego na dzień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9336419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Sprawa bip</vt:lpwstr>
  </property>
</Properties>
</file>