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</w:t>
      </w:r>
      <w:r>
        <w:rPr>
          <w:b/>
          <w:sz w:val="28"/>
        </w:rPr>
        <w:t>INFORMAC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stanie i wartości gruntów  komunalnych na dzień 12.10.2004r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Ogółem grunty komunalne                                               332  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artość                   9.100.000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ym:                                                        ilość ha                              wartość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 zabudowane                                    33                                  6.6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 niezabudowane                                 6                                  1.2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 rolne                                                 71                                    355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żytki leśne oraz                                          15                                      37.500 zł.</w:t>
      </w:r>
    </w:p>
    <w:p>
      <w:pPr>
        <w:pStyle w:val="Normal"/>
        <w:rPr>
          <w:b/>
          <w:b/>
        </w:rPr>
      </w:pPr>
      <w:r>
        <w:rPr>
          <w:b/>
        </w:rPr>
        <w:t>grunty zadrz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przemysłowe                                       4                                    4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dy                                                              17                                      4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żytki kopalne                                                1                                        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komunikacyjne                               147                                    367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rekreacyjno-                                      24                                     60.000 zł.</w:t>
      </w:r>
    </w:p>
    <w:p>
      <w:pPr>
        <w:pStyle w:val="Normal"/>
        <w:rPr>
          <w:b/>
          <w:b/>
        </w:rPr>
      </w:pPr>
      <w:r>
        <w:rPr>
          <w:b/>
        </w:rPr>
        <w:t>wypoczyn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różne                                                  13                                    3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użytki                                                          1                                     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  <w:tab/>
        <w:t>O  STANIE   MIENIA   KOMUNALNEGO   NA   DZIEŃ  12.10.2004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350"/>
        <w:gridCol w:w="921"/>
        <w:gridCol w:w="1124"/>
        <w:gridCol w:w="1418"/>
        <w:gridCol w:w="1134"/>
        <w:gridCol w:w="1134"/>
        <w:gridCol w:w="1134"/>
        <w:gridCol w:w="1122"/>
      </w:tblGrid>
      <w:tr>
        <w:trPr>
          <w:trHeight w:val="3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n i przewidywany stan  na   ( h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owa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  +   zm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w ro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owym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zagospodarowania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bezpoś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rządz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al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rżaw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kowanie wieczyste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.0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ogółem (ha)</w:t>
            </w:r>
          </w:p>
          <w:p>
            <w:pPr>
              <w:pStyle w:val="Normal"/>
              <w:rPr/>
            </w:pPr>
            <w:r>
              <w:rPr>
                <w:b/>
              </w:rPr>
              <w:t>W ty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zabudow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2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niezabudowa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- 3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rol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tki leśne raz grunty zadrzew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y przemysłow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tki kopal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y komunikacyj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y rekreacyjno-wypoczynkow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y róż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użytki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skomunalizowanych budynków (szt.) w ty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04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0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96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 mieszk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 tym wspólnot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8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 szkol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 przedszkol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 służby zdrow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GOKSi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 O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urzędu gmin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oczyszczalni ściekó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pogrzeb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stanie i wartości gruntów  komunalnych na dzień 12.10.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Ogółem grunty komunalne                                               332  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artość                   9.100.000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ym:                                                        ilość ha                              wartość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 zabudowane                                    33                                  6.6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 niezabudowane                                 6                                  1.2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 rolne                                                 71                                    355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żytki leśne oraz                                          15                                      37.500 zł.</w:t>
      </w:r>
    </w:p>
    <w:p>
      <w:pPr>
        <w:pStyle w:val="Normal"/>
        <w:rPr>
          <w:b/>
          <w:b/>
        </w:rPr>
      </w:pPr>
      <w:r>
        <w:rPr>
          <w:b/>
        </w:rPr>
        <w:t>grunty zadrz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przemysłowe                                       4                                    4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dy                                                              17                                      4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żytki kopalne                                                1                                        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komunikacyjne                               147                                    367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rekreacyjno-                                      24                                     60.000 zł.</w:t>
      </w:r>
    </w:p>
    <w:p>
      <w:pPr>
        <w:pStyle w:val="Normal"/>
        <w:rPr>
          <w:b/>
          <w:b/>
        </w:rPr>
      </w:pPr>
      <w:r>
        <w:rPr>
          <w:b/>
        </w:rPr>
        <w:t>wypoczyn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y różne                                                  13                                    3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użytki                                                          1                                     2.5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27:00Z</dcterms:created>
  <dc:creator>krystyna</dc:creator>
  <dc:description/>
  <dc:language>en-US</dc:language>
  <cp:lastModifiedBy>Halinka</cp:lastModifiedBy>
  <dcterms:modified xsi:type="dcterms:W3CDTF">2004-12-29T11:27:00Z</dcterms:modified>
  <cp:revision>2</cp:revision>
  <dc:subject/>
  <dc:title>        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37019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Sprawa bip</vt:lpwstr>
  </property>
</Properties>
</file>