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/>
        <w:t xml:space="preserve">          </w:t>
      </w:r>
      <w:r>
        <w:rPr/>
        <w:t>Załącznik nr 2</w:t>
      </w:r>
    </w:p>
    <w:p>
      <w:pPr>
        <w:pStyle w:val="Normal"/>
        <w:jc w:val="right"/>
        <w:rPr/>
      </w:pPr>
      <w:r>
        <w:rPr/>
        <w:t>do Regulaminu Organizacyjnego Urzędu Gminy Mysłakow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ZYJMOWANIA I ZAŁATWIANIA SKARG I WNIOS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argi i wnioski wpływające do urzędu rozpatruje i załatwia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/ Wójt – w sprawach, w których problematyka przekracza zakres nadzoru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ykonywanego  przez Sekretarza i Skarbnika Gmi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/ Sekretarz i Skarbnik – w sprawach objętych zakresem działani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dzorowanych referatów i jednostek organizacyjnych gminy. </w:t>
      </w:r>
    </w:p>
    <w:p>
      <w:pPr>
        <w:pStyle w:val="TextBody"/>
        <w:tabs>
          <w:tab w:val="clear" w:pos="4500"/>
        </w:tabs>
        <w:rPr/>
      </w:pPr>
      <w:r>
        <w:rPr/>
        <w:t xml:space="preserve">      </w:t>
      </w:r>
      <w:r>
        <w:rPr/>
        <w:t xml:space="preserve">c/ Kierownicy Referatów – w sprawach dotyczących działalności i podległych komórek </w:t>
      </w:r>
    </w:p>
    <w:p>
      <w:pPr>
        <w:pStyle w:val="TextBody"/>
        <w:tabs>
          <w:tab w:val="clear" w:pos="4500"/>
        </w:tabs>
        <w:rPr/>
      </w:pPr>
      <w:r>
        <w:rPr/>
        <w:t xml:space="preserve">      </w:t>
      </w:r>
      <w:r>
        <w:rPr/>
        <w:t xml:space="preserve">organizacyjnych i podległych pracown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resanci są przyjmowani w sprawach skarg i wniosków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/ przez Wójta, Sekretarza /po uprzednim zarejestrowaniu w sekretariacie Urzędu/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w każdy poniedziałek  w godz. od 12 00  do 16 0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/ Skarbnik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- w każdy poniedziałek w godzinach urzędowani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/ Kierownicy Referatów </w:t>
      </w:r>
    </w:p>
    <w:p>
      <w:pPr>
        <w:pStyle w:val="Normal"/>
        <w:jc w:val="both"/>
        <w:rPr/>
      </w:pPr>
      <w:r>
        <w:rPr/>
        <w:t xml:space="preserve">                                             – </w:t>
      </w:r>
      <w:r>
        <w:rPr/>
        <w:t xml:space="preserve">codziennie w godzinach urzędowa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formacja o dniach i godzinach przyjęć obywateli w sprawach skarg i wnioskó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ywieszana jest na tablicy ogłoszeń Urzę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kargi i wnioski wniesione do Urzędu podlegają zarejestrowaniu w rejestrze skar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 wniosków prowadzonym przez pracownika ds. administracyjno kancelaryjnych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rejestrów i kad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 zarejestrowaniu skargi lub wniosku przekazuje się do załatwienia właściwym referatom bądź jednostkom organizacyjnym gmin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żeli skarga lub wniosek dotyczy spraw wchodzących w zakres działania kilku referatów,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ówczas wyznacza się referat koordynujący rozpatrzenie i załatwienie spraw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rownicy Referatów i jednostek organizacyjnych gminy zobowiązani są do 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/   wyznaczenia pracownika odpowiedzialnego za prowadzenie dokumentacji skar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 wniosków oraz kontroli terminowego załatwian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/  przedkładania pracownikowi ds. administracyjno kancelaryjnych rejestrów i kadr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praw do rejestracji oraz kopii udzielanych odpowiedz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/  udzielania odpowiedzi na skargę lub wniosek w terminach określonych w kodeks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stępowania administracyjnego i aktach wykonawczych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bsługę organizacyjną przyjęć interesantów w sprawach skarg i wniosków przez Wójta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ekretarza prowadzi sekretariat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Załącznik nr 3</w:t>
      </w:r>
    </w:p>
    <w:p>
      <w:pPr>
        <w:pStyle w:val="Normal"/>
        <w:jc w:val="right"/>
        <w:rPr/>
      </w:pPr>
      <w:r>
        <w:rPr/>
        <w:t>do Regulaminu Organizacyjnego Urzędu Gminy Mysłakow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DOKONYWANIA OKRESOWYCH OCEN KWALIFIKACYJNYCH PRACOWNIKÓW MIANOW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kresowych ocen kwalifikacyjnych pracowników samorządowych mianowanych dokonuje Komisja, w skład  której wchodzą:</w:t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jc w:val="both"/>
        <w:rPr/>
      </w:pPr>
      <w:r>
        <w:rPr/>
        <w:t xml:space="preserve">- Przewodniczący </w:t>
        <w:tab/>
        <w:t>- Wójt Gminy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- Członkowie </w:t>
        <w:tab/>
        <w:t xml:space="preserve">- Sekretarz Gminy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- Skarbnik Gminy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Ocen kwalifikacyjnych dokonuje się co dwa lata. W przypadku negatywnej oceny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</w:t>
      </w:r>
      <w:r>
        <w:rPr/>
        <w:t xml:space="preserve">pracownik samorządowy mianowany może być poddany następnej ocenie po upływie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</w:t>
      </w:r>
      <w:r>
        <w:rPr/>
        <w:t xml:space="preserve">trzech miesięcy, jednak nie później niż po upływie 6 miesię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Ocenie podlega pracownik ze stażem pracy co najmniej 6 miesięcznym na danym stanowisku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Celem dokonywania ocen kwalifikacyjnych jes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/>
      </w:pPr>
      <w:r>
        <w:rPr/>
        <w:t>Stwierdzenie przydatności pracownika na zajmowanym stanowis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/>
      </w:pPr>
      <w:r>
        <w:rPr/>
        <w:t>Stworzenie podstawy do doboru kandydatów na stanowiska kierownic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/>
      </w:pPr>
      <w:r>
        <w:rPr/>
        <w:t>Wysunięcie kandydatów do awansów i wyróżni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Wyeliminowanie tych pracowników, którzy nie nadają się na wyższe stanowisko lub z którymi stosunek pracy powinien zostać rozwiązany, ze względu na przydatność.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Ocenie kwalifikacyjnej podlega przede wszystkim jakość i efektywność wykonywanych przez pracowników obowiąz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/>
      </w:pPr>
      <w:r>
        <w:rPr/>
        <w:t>W ocenie kwalifikacyjnej należy w szczególności uwzględnić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</w:t>
      </w:r>
      <w:r>
        <w:rPr/>
        <w:t>a/ przygotowanie zawodowe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</w:t>
      </w:r>
      <w:r>
        <w:rPr/>
        <w:t>b/ wyniki pracy zawodowej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</w:t>
      </w:r>
      <w:r>
        <w:rPr/>
        <w:t>c/ umiejętności organizatorskie i predyspozycje kierownicze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</w:t>
      </w:r>
      <w:r>
        <w:rPr/>
        <w:t>d/ sposób reagowania na skargi, wnioski i uwagi mieszkańc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0" w:leader="none"/>
        </w:tabs>
        <w:jc w:val="both"/>
        <w:rPr/>
      </w:pPr>
      <w:r>
        <w:rPr/>
        <w:t>Ocena pracownika może być pozytywna lub negatywna. Komisja przedstawia ogólną ocenę i wnioski na podstawie  których Wójt podejmuje decyzję o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>- w przypadku oceny pozytywnej</w:t>
        <w:tab/>
        <w:t>- pozostawanie na stanowisku pracy,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- przeszeregowanie,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  <w:t xml:space="preserve">- przyznanie nagród i wyróżnień,     </w:t>
      </w:r>
    </w:p>
    <w:p>
      <w:pPr>
        <w:pStyle w:val="Normal"/>
        <w:tabs>
          <w:tab w:val="clear" w:pos="708"/>
          <w:tab w:val="left" w:pos="4320" w:leader="none"/>
        </w:tabs>
        <w:ind w:left="3540" w:hanging="3540"/>
        <w:jc w:val="both"/>
        <w:rPr/>
      </w:pPr>
      <w:r>
        <w:rPr/>
        <w:t xml:space="preserve">- w przypadku oceny negatywnej </w:t>
        <w:tab/>
        <w:tab/>
        <w:t xml:space="preserve">- dokonanie powtórnej oceny po upływie trzech </w:t>
      </w:r>
    </w:p>
    <w:p>
      <w:pPr>
        <w:pStyle w:val="Normal"/>
        <w:tabs>
          <w:tab w:val="clear" w:pos="708"/>
          <w:tab w:val="left" w:pos="4320" w:leader="none"/>
        </w:tabs>
        <w:ind w:left="3540" w:hanging="3540"/>
        <w:jc w:val="both"/>
        <w:rPr/>
      </w:pPr>
      <w:r>
        <w:rPr/>
        <w:t xml:space="preserve">                                          </w:t>
      </w:r>
      <w:r>
        <w:rPr/>
        <w:tab/>
        <w:tab/>
        <w:t xml:space="preserve">   miesięcy.</w:t>
      </w:r>
    </w:p>
    <w:p>
      <w:pPr>
        <w:pStyle w:val="Normal"/>
        <w:tabs>
          <w:tab w:val="clear" w:pos="708"/>
          <w:tab w:val="left" w:pos="4320" w:leader="none"/>
        </w:tabs>
        <w:ind w:left="3540" w:hanging="3540"/>
        <w:jc w:val="both"/>
        <w:rPr/>
      </w:pPr>
      <w:r>
        <w:rPr/>
        <w:t xml:space="preserve">4. Ocena kwalifikacyjna dokonywana jest na piśmie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Ocena kwalifikacyjna jest podawana do wiadomości zainteresowanemu i jest pozostawiana w akta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jc w:val="both"/>
        <w:rPr/>
      </w:pPr>
      <w:r>
        <w:rPr/>
        <w:t>Pracownikowi przysługuje prawo do złożenia odwołania od oceny kwalifikacyjnej w terminie 7 dni od otrzymania jej do wiadom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jc w:val="both"/>
        <w:rPr/>
      </w:pPr>
      <w:r>
        <w:rPr/>
        <w:t xml:space="preserve">Odwołanie składa się za pośrednictwem Komisji do organu nadrzędnego nad urzędem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do Regulaminu Organizacyjnego Urzędu Gminy Mysłakow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TRYB POSTĘPOWANIA PRZY OPRACOWYWANIU AKTÓW PRAW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5"/>
        <w:spacing w:lineRule="auto" w:line="240" w:before="0" w:after="0"/>
        <w:ind w:left="720" w:hanging="520"/>
        <w:jc w:val="both"/>
        <w:rPr/>
      </w:pPr>
      <w:r>
        <w:rPr>
          <w:color w:val="000000"/>
          <w:sz w:val="24"/>
        </w:rPr>
        <w:t>l.</w:t>
        <w:tab/>
        <w:t xml:space="preserve">Na podstawie uprawnień ustawowych samorządowi Gminy przysługuje prawo stanowienia przepisów powszechnie obowiązujących na obszarze gminy. </w:t>
      </w:r>
    </w:p>
    <w:p>
      <w:pPr>
        <w:pStyle w:val="FR5"/>
        <w:spacing w:lineRule="auto" w:line="240" w:before="0" w:after="0"/>
        <w:ind w:left="720" w:right="-22" w:hanging="520"/>
        <w:jc w:val="both"/>
        <w:rPr>
          <w:color w:val="000000"/>
          <w:sz w:val="24"/>
        </w:rPr>
      </w:pPr>
      <w:r>
        <w:rPr>
          <w:color w:val="000000"/>
          <w:sz w:val="24"/>
        </w:rPr>
        <w:t>2.</w:t>
        <w:tab/>
        <w:t>W zakresie nieuregulowanym w odrębnych ustawach lub innych przepisach powszechnie obowiązujących, rada gminy może wydawać przepisy porządkowe, jeżeli jest to niezbędne dla ochrony życia lub zdrowia obywateli oraz dla zapewnienia porządku, spokoju i bezpieczeństwa publicznego.</w:t>
      </w:r>
    </w:p>
    <w:p>
      <w:pPr>
        <w:pStyle w:val="FR5"/>
        <w:spacing w:lineRule="auto" w:line="240" w:before="0" w:after="0"/>
        <w:ind w:left="720" w:right="-22" w:hanging="520"/>
        <w:jc w:val="both"/>
        <w:rPr>
          <w:color w:val="000000"/>
          <w:sz w:val="24"/>
        </w:rPr>
      </w:pPr>
      <w:r>
        <w:rPr>
          <w:color w:val="000000"/>
          <w:sz w:val="24"/>
        </w:rPr>
        <w:t>3.</w:t>
        <w:tab/>
        <w:t>W sprawach przewidzianych ustawowo rozstrzyga się wyłącznie w drodze referendum gminnego.</w:t>
      </w:r>
    </w:p>
    <w:p>
      <w:pPr>
        <w:pStyle w:val="FR5"/>
        <w:spacing w:lineRule="auto" w:line="240" w:before="0" w:after="0"/>
        <w:ind w:left="720" w:right="-22" w:hanging="520"/>
        <w:jc w:val="both"/>
        <w:rPr>
          <w:color w:val="000000"/>
          <w:sz w:val="24"/>
        </w:rPr>
      </w:pPr>
      <w:r>
        <w:rPr>
          <w:color w:val="000000"/>
          <w:sz w:val="24"/>
        </w:rPr>
        <w:t>4.</w:t>
        <w:tab/>
        <w:t>Referendum może być prowadzone w każdej sprawie ważnej dla Gminy a jego tryb przeprowadzenia określa statut gminy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00" w:right="-61" w:hanging="0"/>
        <w:rPr>
          <w:color w:val="000000"/>
        </w:rPr>
      </w:pPr>
      <w:r>
        <w:rPr>
          <w:color w:val="000000"/>
        </w:rPr>
        <w:t xml:space="preserve">Akty prawa miejscowego ustanawia rada gminy w formie uchwały. </w:t>
      </w:r>
    </w:p>
    <w:p>
      <w:pPr>
        <w:pStyle w:val="Normal"/>
        <w:ind w:right="-6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00" w:right="-6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ind w:left="200" w:right="-6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ind w:left="200" w:hanging="0"/>
        <w:rPr>
          <w:sz w:val="24"/>
          <w:szCs w:val="24"/>
        </w:rPr>
      </w:pPr>
      <w:r>
        <w:rPr>
          <w:sz w:val="24"/>
          <w:szCs w:val="24"/>
        </w:rPr>
        <w:t>W przypadkach nie cierpiących zwłoki wójt może wydawać przepisy porządkowe w formie zarządzeń, które podlegają zatwierdzeniu na najbliższej sesji rady gminy.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R5"/>
        <w:spacing w:lineRule="auto" w:line="240" w:before="0" w:after="0"/>
        <w:ind w:left="709" w:hanging="509"/>
        <w:rPr>
          <w:color w:val="000000"/>
          <w:sz w:val="24"/>
        </w:rPr>
      </w:pPr>
      <w:r>
        <w:rPr>
          <w:color w:val="000000"/>
          <w:sz w:val="24"/>
        </w:rPr>
        <w:t>l.</w:t>
        <w:tab/>
        <w:t xml:space="preserve">Rada gminy ponadto podejmuje uchwały w innych sprawach przewidzianych przepisami prawa i statutem gminy. </w:t>
      </w:r>
    </w:p>
    <w:p>
      <w:pPr>
        <w:pStyle w:val="FR5"/>
        <w:spacing w:lineRule="auto" w:line="240" w:before="0" w:after="0"/>
        <w:ind w:left="720" w:right="-22" w:hanging="520"/>
        <w:rPr>
          <w:color w:val="000000"/>
          <w:sz w:val="24"/>
        </w:rPr>
      </w:pPr>
      <w:r>
        <w:rPr>
          <w:color w:val="000000"/>
          <w:sz w:val="24"/>
        </w:rPr>
        <w:t>2</w:t>
        <w:tab/>
        <w:t xml:space="preserve">Wójtowi gminy przysługuje prawo wydawania zarządzeń w celu wykonania uchwał rady gminy i zadań gminy określonych przepisami prawa i statutem gminy. </w:t>
      </w:r>
    </w:p>
    <w:p>
      <w:pPr>
        <w:pStyle w:val="FR5"/>
        <w:spacing w:lineRule="auto" w:line="240" w:before="0" w:after="0"/>
        <w:ind w:left="720" w:right="-22" w:hanging="520"/>
        <w:rPr/>
      </w:pPr>
      <w:r>
        <w:rPr>
          <w:color w:val="000000"/>
          <w:sz w:val="24"/>
        </w:rPr>
        <w:t>3.</w:t>
        <w:tab/>
        <w:t>Wójt gminy wydaje akty prawne wewnętrznego urzędowania w formie zarządzeń. Akty te nie posiadają mocy przepisów prawa miejscowego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22" w:hanging="520"/>
        <w:jc w:val="both"/>
        <w:rPr>
          <w:color w:val="000000"/>
        </w:rPr>
      </w:pPr>
      <w:r>
        <w:rPr>
          <w:color w:val="000000"/>
        </w:rPr>
        <w:t>l.</w:t>
        <w:tab/>
        <w:t>Projekt aktu prawnego należy przekazać do zaopiniowania właściwym jednostkom organizacyjnym zgodnie z przepisami prawa i statutem gminy.</w:t>
      </w:r>
    </w:p>
    <w:p>
      <w:pPr>
        <w:pStyle w:val="Normal"/>
        <w:ind w:left="200" w:right="-22" w:hanging="0"/>
        <w:rPr>
          <w:color w:val="000000"/>
        </w:rPr>
      </w:pPr>
      <w:r>
        <w:rPr>
          <w:color w:val="000000"/>
        </w:rPr>
        <w:t>2.</w:t>
        <w:tab/>
        <w:t xml:space="preserve">Projekt aktu prawnego wymaga również zaopiniowania przez radcę prawnego </w:t>
      </w:r>
    </w:p>
    <w:p>
      <w:pPr>
        <w:pStyle w:val="Normal"/>
        <w:ind w:left="200" w:right="20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0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ind w:left="200" w:right="20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520"/>
        <w:jc w:val="both"/>
        <w:rPr/>
      </w:pPr>
      <w:r>
        <w:rPr>
          <w:color w:val="000000"/>
        </w:rPr>
        <w:t>1.</w:t>
        <w:tab/>
        <w:t>Przepisy prawa miejscowego ogłasza się w trybie ustawy z dnia 20.07.2000 r. o ogłaszaniu aktów normatywnych i niektórych innych aktów prawnych ( Dz. U. Nr 62, poz. 718 z późniejszymi zmianami).</w:t>
      </w:r>
    </w:p>
    <w:p>
      <w:pPr>
        <w:pStyle w:val="Normal"/>
        <w:ind w:left="720" w:hanging="520"/>
        <w:jc w:val="both"/>
        <w:rPr>
          <w:color w:val="000000"/>
        </w:rPr>
      </w:pPr>
      <w:r>
        <w:rPr>
          <w:color w:val="000000"/>
        </w:rPr>
        <w:t>2.</w:t>
        <w:tab/>
        <w:t>Przepisy prawa miejscowego wchodzą w życie z dniem ogłoszenia, o ile nie przewidują wyraźnie innego terminu.</w:t>
      </w:r>
    </w:p>
    <w:p>
      <w:pPr>
        <w:pStyle w:val="Normal"/>
        <w:ind w:left="720" w:hanging="520"/>
        <w:jc w:val="both"/>
        <w:rPr>
          <w:color w:val="000000"/>
        </w:rPr>
      </w:pPr>
      <w:r>
        <w:rPr>
          <w:color w:val="000000"/>
        </w:rPr>
        <w:t>3.</w:t>
        <w:tab/>
        <w:t>Urząd prowadzi zbiór przepisów prawa miejscowego dostępny do powszechnego wglądu znajdujących się w siedzibie Urzędu w biurze Rady Gminy.</w:t>
      </w:r>
    </w:p>
    <w:p>
      <w:pPr>
        <w:pStyle w:val="Normal"/>
        <w:ind w:left="720" w:hanging="520"/>
        <w:jc w:val="both"/>
        <w:rPr/>
      </w:pPr>
      <w:r>
        <w:rPr>
          <w:color w:val="000000"/>
        </w:rPr>
        <w:t>4.</w:t>
        <w:tab/>
        <w:t>Uchwały i zarządzenia organów samorządu nie stanowiące przepisów prawa miejscowego mogą być podane do publicznej wiadomości przez rozplakatowanie na tablicy ogłoszeń na terenie gminy, tablicach ogłoszeń w Urzędzie Gminy i poprzez opublikowanie w gazetce lokalnej, o ile przepisy prawa nie stanowią inaczej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57" w:hanging="520"/>
        <w:jc w:val="both"/>
        <w:rPr/>
      </w:pPr>
      <w:r>
        <w:rPr>
          <w:color w:val="000000"/>
        </w:rPr>
        <w:t>1.</w:t>
        <w:tab/>
        <w:t>Projekty aktów prawnych wewnętrznego urzędowania tj. zarządzeń opracowują pod względem merytorycznym, prawnym i redakcyjnym pracownicy.</w:t>
      </w:r>
    </w:p>
    <w:p>
      <w:pPr>
        <w:pStyle w:val="Normal"/>
        <w:ind w:left="720" w:right="57" w:hanging="520"/>
        <w:jc w:val="both"/>
        <w:rPr/>
      </w:pPr>
      <w:r>
        <w:rPr>
          <w:color w:val="000000"/>
        </w:rPr>
        <w:t>2.</w:t>
        <w:tab/>
        <w:t>Projekt aktu prawnego wydawanego przez wójta gminy może być konsultowany z organizacjami społecznymi, związkami zawodowymi, jeżeli opracowujący uzna</w:t>
      </w:r>
      <w:r>
        <w:rPr>
          <w:b/>
          <w:color w:val="000000"/>
        </w:rPr>
        <w:t xml:space="preserve"> </w:t>
      </w:r>
      <w:r>
        <w:rPr>
          <w:color w:val="000000"/>
        </w:rPr>
        <w:t>to za</w:t>
      </w:r>
      <w:r>
        <w:rPr>
          <w:b/>
          <w:color w:val="000000"/>
        </w:rPr>
        <w:t xml:space="preserve"> </w:t>
      </w:r>
      <w:r>
        <w:rPr>
          <w:color w:val="000000"/>
        </w:rPr>
        <w:t>konieczne bądź wskazane albo obowiązek ten wynika z przepisu szczególnego.</w:t>
      </w:r>
    </w:p>
    <w:p>
      <w:pPr>
        <w:pStyle w:val="Normal"/>
        <w:ind w:left="720" w:right="57" w:hanging="520"/>
        <w:jc w:val="both"/>
        <w:rPr>
          <w:color w:val="000000"/>
        </w:rPr>
      </w:pPr>
      <w:r>
        <w:rPr>
          <w:color w:val="000000"/>
        </w:rPr>
        <w:t>3.</w:t>
        <w:tab/>
        <w:t>Uzgodnienia, o których mowa wyżej winny być potwierdzone podpisem złożonym na oryginale projektu aktu prawnego.</w:t>
      </w:r>
    </w:p>
    <w:p>
      <w:pPr>
        <w:pStyle w:val="Normal"/>
        <w:ind w:left="720" w:right="57" w:hanging="520"/>
        <w:jc w:val="both"/>
        <w:rPr>
          <w:color w:val="000000"/>
        </w:rPr>
      </w:pPr>
      <w:r>
        <w:rPr>
          <w:color w:val="000000"/>
        </w:rPr>
        <w:t>4.</w:t>
        <w:tab/>
        <w:t>Opracowany projekt aktu prawnego należy przedłożyć radcy prawnemu do zaopiniowania.</w:t>
      </w:r>
    </w:p>
    <w:p>
      <w:pPr>
        <w:pStyle w:val="Normal"/>
        <w:tabs>
          <w:tab w:val="clear" w:pos="708"/>
          <w:tab w:val="left" w:pos="10065" w:leader="none"/>
        </w:tabs>
        <w:ind w:left="720" w:right="57" w:hanging="520"/>
        <w:jc w:val="both"/>
        <w:rPr/>
      </w:pPr>
      <w:r>
        <w:rPr>
          <w:color w:val="000000"/>
        </w:rPr>
        <w:t>5.</w:t>
        <w:tab/>
        <w:t>Uzgodnienia i opiniowanie aktu prawnego przez radcę prawnego winno być dokonane niezwłocznie, lecz nie później niż w terminie trzech dni od przedstawienia projektu</w:t>
      </w:r>
      <w:r>
        <w:rPr>
          <w:b/>
          <w:color w:val="000000"/>
        </w:rPr>
        <w:t xml:space="preserve"> </w:t>
      </w:r>
      <w:r>
        <w:rPr>
          <w:color w:val="000000"/>
        </w:rPr>
        <w:t>do</w:t>
      </w:r>
      <w:r>
        <w:rPr>
          <w:b/>
          <w:color w:val="000000"/>
        </w:rPr>
        <w:t xml:space="preserve"> </w:t>
      </w:r>
      <w:r>
        <w:rPr>
          <w:color w:val="000000"/>
        </w:rPr>
        <w:t>zaopiniowania.</w:t>
      </w:r>
    </w:p>
    <w:p>
      <w:pPr>
        <w:pStyle w:val="Normal"/>
        <w:ind w:left="720" w:hanging="520"/>
        <w:jc w:val="both"/>
        <w:rPr>
          <w:color w:val="000000"/>
        </w:rPr>
      </w:pPr>
      <w:r>
        <w:rPr>
          <w:color w:val="000000"/>
        </w:rPr>
        <w:t>6.</w:t>
        <w:tab/>
        <w:t>Po uzyskaniu wszystkich podpisów projekt aktu prawnego przedstawiony winien być wójtowi gminy do podpis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ind w:left="2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Pracownik odpowiedzialny niezwłocznie, lecz nie później niż w ciągu 7 dni od podpisania aktu prawnego przez wójta gminy przesyła go do właściwych organów bądź jednostek.</w:t>
      </w:r>
    </w:p>
    <w:p>
      <w:pPr>
        <w:pStyle w:val="FR5"/>
        <w:spacing w:lineRule="auto" w:line="240" w:before="0" w:after="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5"/>
        <w:spacing w:lineRule="auto" w:line="240" w:before="0" w:after="0"/>
        <w:ind w:left="20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ind w:left="2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left="200" w:hanging="0"/>
        <w:rPr>
          <w:color w:val="000000"/>
        </w:rPr>
      </w:pPr>
      <w:r>
        <w:rPr/>
        <w:t>Akt prawny podlegający ogłoszeniu w Dzienniku Urzędowym Województwa Dolnośląskiego pracownik ds. obsługi rady przygotowuje pod względem technicznym do publikacji i przesyła go właściwej jednostc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ind w:left="2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3"/>
        <w:ind w:left="200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Ewidencję i zbiór aktów prawnych organów władzy prowadzi pracownik do spraw obsługi rady, zaś kontrolę realizacji aktów wykonuje sekretarz  gmin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Regulaminu Organizacyjnego Urzędu Gminy Mysłakow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KONTRO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urzędzie prowadzona jest kontrola wewnętrzna i zewnętrz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ę wewnętrzną w Urzędzie sprawuj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ójt, Sekretarz, Skarbnik Gminy, Kierownicy referatów w ramach obowiązków, uprawnień i odpowiedzialnośc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misja Rewizyjna w zakresie uprawnień powierzonych przez Radę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trolę zewnętrzną wykonują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ekretarz gminy w zakresie przyznanych przez Wójta pełnomocnictw w stosunku do jednostek podporządkowanych Gminie, w zakresie właściwości rzeczowej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arbnik Gminy -  główny księgowy budżetu w zakresie przyznanych mu ustawowych upoważnień w stosunku do jednostek nadzorowanych w wykonywaniu budżetu oraz planu finansowego dla zadań państwowych zleconych gminie oraz prowadzenie działalności finansowej przez jednostki organizacyjne podporządkowane Gmi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amodzielne stanowiska pracy w zakresie przyznanych przez Wójta pełnomocnictw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w stosunku do jednostek podporządkowanych Gminie, w zakresie właściwośc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rzeczow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zewnętrzną w Urzędzie przeprowadzają organy wyższego stopnia w rozumieniu przepisów kodeksu postępowania administracyjnego w zakresie spraw zleconych z zakresu administracji  publicznej oraz inne organy do tego upoważnione na mocy przepisów praw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kontrolną prowadzi się w formie kontroli planowanych doraźnych. Ze względu na zakres przedmiotowy rozróżnia się kontrole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/ kompleksowe – obejmujące całokształt działalności kontrolowanych jednostek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/ problemowe – oceniające wykonanie zadań wynikających z uprzednio     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prowadzonych kontroli i wydanych w tym zakresie zaleceń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osuje się zasadę łączenia każdej kontroli z bieżącym instruktażem dla kontrolowanego pracownik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trole doraźne a także kontrole wynikające z harmonogramu kontroli mogą być przeprowadzone jedynie na podstawie pisemnego zlecenia podpisanego przez wójta gmi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  <w:t>Załącznik nr 6</w:t>
      </w:r>
    </w:p>
    <w:p>
      <w:pPr>
        <w:pStyle w:val="Normal"/>
        <w:jc w:val="right"/>
        <w:rPr/>
      </w:pPr>
      <w:r>
        <w:rPr/>
        <w:t>do Regulaminu Organizacyjnego Urzędu Gminy Mysłakow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KCJA OBIEGU DOKUMENTÓW W URZĘDZ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acy Urzędu stosuje się Instrukcję Kancelaryjną ustaloną przez Prezesa Rady Ministrów dla organów gminy i związków międzygminny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500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5">
    <w:name w:val="FR5"/>
    <w:qFormat/>
    <w:pPr>
      <w:widowControl w:val="false"/>
      <w:bidi w:val="0"/>
      <w:snapToGrid w:val="false"/>
      <w:spacing w:lineRule="auto" w:line="276" w:before="180" w:after="0"/>
      <w:ind w:left="360" w:hanging="34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16:00Z</dcterms:created>
  <dc:creator>ugm</dc:creator>
  <dc:description/>
  <cp:keywords/>
  <dc:language>en-US</dc:language>
  <cp:lastModifiedBy>ui</cp:lastModifiedBy>
  <cp:lastPrinted>2004-10-19T14:27:00Z</cp:lastPrinted>
  <dcterms:modified xsi:type="dcterms:W3CDTF">2005-01-07T17:16:00Z</dcterms:modified>
  <cp:revision>2</cp:revision>
  <dc:subject/>
  <dc:title>Zarządzenie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33487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e do BIP</vt:lpwstr>
  </property>
  <property fmtid="{D5CDD505-2E9C-101B-9397-08002B2CF9AE}" pid="6" name="_ReviewingToolsShownOnce">
    <vt:lpwstr/>
  </property>
</Properties>
</file>