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lang w:val="pl-PL"/>
        </w:rPr>
        <w:t xml:space="preserve">                                      </w:t>
      </w:r>
      <w:r>
        <w:rPr>
          <w:lang w:val="pl-PL"/>
        </w:rPr>
        <w:t>Załącznik nr 7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Regulaminu Organizacyjnego Urzędu Gminy Mysłakowic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 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RZĄDZENIE Nr  210 /2004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ójta Gminy Mysłakowic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 dnia  23.08.2004 r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Subtitle"/>
        <w:rPr/>
      </w:pPr>
      <w:r>
        <w:rPr>
          <w:rFonts w:eastAsia="Arial"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w sprawie powołania Gminnego Zespołu Reagowania oraz zasad </w:t>
      </w:r>
    </w:p>
    <w:p>
      <w:pPr>
        <w:pStyle w:val="Subtitle"/>
        <w:rPr/>
      </w:pPr>
      <w:r>
        <w:rPr>
          <w:b w:val="false"/>
          <w:bCs/>
          <w:sz w:val="24"/>
          <w:szCs w:val="24"/>
        </w:rPr>
        <w:t>planowania i wdrażania Planu Reagowania Kryzysowego.</w:t>
      </w:r>
    </w:p>
    <w:p>
      <w:pPr>
        <w:pStyle w:val="Normal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a podstawie z art. 12 ustawy z dnia 18 kwietnia 2002 r. o stanie klęski żywiołowej (Dz. U. Nr 62, poz. 558) oraz art. 7 ust. 1, pkt.14 ustawy z dnia 8 marca 1990r. o samorządzie gminnym (tekst jednolity Dz. U. z 2001r. Nr 142, poz. 1591), ustalam przedsięwzięcia niezbędne do organizacyjnego przygotowania planu reagowania kryzysowego oraz powołuję Gminny Zespół Reagowania (GZR) o następującym schemacie organizacyjnym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  Szef Gminnego Zespołu Reagowania,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2.   Dwóch Zastępców Szefa Zespołu,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ne Centrum Reagowania składające się z grup roboczych o charakterze stałym:</w:t>
      </w:r>
    </w:p>
    <w:p>
      <w:pPr>
        <w:pStyle w:val="TextBody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1. grupy planowania cywilnego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grupy monitorowania, prognoz i analiz,</w:t>
      </w:r>
    </w:p>
    <w:p>
      <w:pPr>
        <w:pStyle w:val="TextBody"/>
        <w:jc w:val="left"/>
        <w:rPr/>
      </w:pPr>
      <w:r>
        <w:rPr>
          <w:sz w:val="24"/>
          <w:szCs w:val="24"/>
        </w:rPr>
        <w:t>4.   Grupy robocze o charakterze czasowym:</w:t>
      </w:r>
    </w:p>
    <w:p>
      <w:pPr>
        <w:pStyle w:val="TextBody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cji i organizacji działań,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enia logistycznego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pieki zdrowotnej i pomocy socjalno-bytowej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Szefa Zespołu powołuję  </w:t>
      </w:r>
      <w:r>
        <w:rPr>
          <w:b/>
          <w:bCs/>
          <w:sz w:val="24"/>
          <w:szCs w:val="24"/>
        </w:rPr>
        <w:t>Komendanta Gminnego OSP Czesława Godoni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zastępcę Szefa GZR do spraw operacyjnych powołuję </w:t>
      </w:r>
      <w:r>
        <w:rPr>
          <w:b/>
          <w:bCs/>
          <w:sz w:val="24"/>
          <w:szCs w:val="24"/>
        </w:rPr>
        <w:t>Podinspektora ds. OC i AK Waldemara Chądzyńskiego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zastępcę Szefa GZR do spraw organizacji działań ratowniczych powołuję</w:t>
      </w:r>
    </w:p>
    <w:p>
      <w:pPr>
        <w:pStyle w:val="TextBody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nika ds. Technicznych – z/cę Dyrektora ZUK Krzysztofa Ślęzoka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Skład grup o charakterze stałym i czasowym określony zostanie przez Szefa Zespołu i Zastępcę Szefa GZR do spraw operacyjnych w terminie do 30 września br.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ef Zespołu sprawuje nadzór nad Gminnym Centrum Reagowania (GCR) oraz pracami planistycznymi grup wchodzących w jego skła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stępca Szefa GZR d/s operacyjnych sprawuje nadzór nad pracą grup o charakterze czasowy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stępca Szefa GZR d/s organizacji działań ratowniczych sprawuje nadzór nad przygotowaniem, wyposażeniem i działaniem jednostek Ochotniczych Straży Pożarnych oraz koordynuje przydzielonymi siłami osobowymi i środkami technicznymi podczas prowadzenia akcji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adań zespołu należy w szczególności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występujących klęsk żywiołowych i prognozowanie rozwoju sytuacj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realizowanie procedur i programów reagowania w czasie stanu klęski żywiołowej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racowywanie i aktualizowanie planu reagowania kryzysowego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rzygotowywanie warunków umożliwiających koordynację pomocy humanitarnej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owanie polityki informacyjnej związanej ze stanem klęski żywiołowej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sz w:val="24"/>
          <w:szCs w:val="24"/>
        </w:rPr>
        <w:t>Zespół w składzie określonym w § 2 w terminie do 30 listopada 2004 r. opracuj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lan reagowania kryzysowego określający przedsięwzięcia na wypadek zagrożeń noszących znamiona klęski żywiołowej, a w szczególności: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1. zadania w zakresie monitorowania zagrożeń,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bilans sił ratowniczych i środków technicznych niezbędnych do usuwania skutków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grożeń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procedury uruchamiania działań przewidzianych w planie oraz zasady współdziałania,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 także sposoby ograniczania rozmiaru strat i usuwania skutków zagrożeń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4. Plan pracy na rok 2005 oraz inne dokumenty określone w § 9 rozporządzenia Rady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nistrów z dnia 3 grudnia 2002r. w sprawie sposobu tworzenia gminnego zespołu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agowania, powiatowego i wojewódzkiego zespołu reagowania kryzysowego oraz 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ządowego Zespołu Koordynacji Kryzysowej i ich funkcjonowania (Dz. U. Nr 215, 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z. 1818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List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Plan Reagowania Kryzysowego wprowadza się do realizacji w przypadku powstania zagrożeń i zdarzeń kryzysowych występujących w granicach gminy lub wprowadzenia przez Radę Ministrów stanu klęski żywiołowej.</w:t>
      </w:r>
    </w:p>
    <w:p>
      <w:pPr>
        <w:pStyle w:val="Lis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W przypadku wprowadzenia przez Prezydenta RP stanu wojennego realizuje się przedsięwzięcia ochrony ludności, ochrony mienia i zapewnienia porządku publicznego ujęte w Planie Obrony Cywilnej Gmin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l-PL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pl-P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3:00Z</dcterms:created>
  <dc:creator>Elżbieta Kociach</dc:creator>
  <dc:description/>
  <dc:language>en-US</dc:language>
  <cp:lastModifiedBy>Halinka</cp:lastModifiedBy>
  <cp:lastPrinted>2004-10-19T14:17:00Z</cp:lastPrinted>
  <dcterms:modified xsi:type="dcterms:W3CDTF">2004-10-26T08:41:00Z</dcterms:modified>
  <cp:revision>3</cp:revision>
  <dc:subject/>
  <dc:title>ZARZĄDZENIE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35102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e do BIP</vt:lpwstr>
  </property>
</Properties>
</file>