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RGANIZ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ĘDU GMINY W MYSŁAKOWICACH</w:t>
      </w:r>
    </w:p>
    <w:p>
      <w:pPr>
        <w:sectPr>
          <w:headerReference w:type="default" r:id="rId2"/>
          <w:type w:val="nextPage"/>
          <w:pgSz w:w="11906" w:h="16838"/>
          <w:pgMar w:left="709" w:right="794" w:gutter="0" w:header="720" w:top="964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3540" w:hanging="0"/>
        <w:rPr/>
      </w:pPr>
      <w:r>
        <w:rPr/>
        <w:t xml:space="preserve">    </w:t>
      </w:r>
      <w:r>
        <w:rPr/>
        <w:t>R o z d z i a ł 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 xml:space="preserve">Urząd Gminy w Mysłakowicach zwany dalej  „urzędem” wykonuje zadania Wójta Gminy zgodnie ze statutem Gminy Mysłakowice. Urząd w szczególności realizuje zadania własne gminy, zadania zlecone z mocy obowiązujących ustaw, zadania wykonawcze na podstawie porozumienia z organami administracji rządowej (zadania powierzone), zadania publiczne powierzone gminie w drodze porozumienia komunalnego oraz zadania z zakresu właściwości powiatu oraz województwa na podstawie porozumień z tymi jednostkami samorządu terytorialnego.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rząd działa w oparciu o przepisy 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stawy o samorządzie gminnym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stawy o podziale zadań i kompetencji, określonych w ustawach szczególnych pomiędzy organy gminy a organy administracji rządowej oraz o zmianie niektórych ustaw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ustawy o zmianie niektórych ustaw określających kompetencje organów administracji publicznej  - w związku z reformą ustrojową państwa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rozporządzenia Prezesa Rady Ministrów w sprawie instrukcji kancelaryjnej dla organów gminy i związków międzygminnych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statutu gminy Mysłakowice zwanego dalej statutem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niejszego regulamin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 Regulamin Organizacyjny, zwany dalej „Regulaminem” określa zakres działalności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i zasady funkcjonowania oraz kierowania Urzędem Gminy w Mysłakowicach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 także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Strukturę Urzędu.</w:t>
        <w:tab/>
        <w:t xml:space="preserve">               - załącznik nr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Organizację przyjmowania i załatwiania skarg i wniosków.</w:t>
        <w:tab/>
        <w:t>- załącznik nr 2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Zasady dokonywania okresowych ocen kwalifikacyjnych </w:t>
        <w:tab/>
        <w:t>- załącznik nr 3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acowników mianowanych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Zasady i tryb postępowania przy opracowywaniu aktów </w:t>
        <w:tab/>
        <w:t>- załącznik nr 4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awnych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Organizację kontroli.</w:t>
        <w:tab/>
        <w:t xml:space="preserve">               - załącznik nr 5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Instrukcję obiegu dokumentów w urzędzie.                      </w:t>
        <w:tab/>
        <w:t xml:space="preserve">- załącznik nr 6 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Zarządzenie w sprawie powołania Gminnego Zespołu </w:t>
        <w:tab/>
        <w:tab/>
        <w:t>- załącznik nr 7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Reagowania oraz zasad planowania i wdrażania Planu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Reagowania Kryzysoweg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Ilekroć w regulaminie jest mowa o wójcie, gminie, radzie gminy, referacie, należ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z to rozumieć odpowiedni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    Wójta Gminy Mysłakowic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    Gminę Mysłakowice,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      Radę Gminy  Mysłakowice,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-       Komórki organizacyjne urzędu wyszczególnione  w  regulamin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R o z d z i a ł II</w:t>
      </w:r>
    </w:p>
    <w:p>
      <w:pPr>
        <w:pStyle w:val="TextBody"/>
        <w:rPr>
          <w:b/>
          <w:b/>
        </w:rPr>
      </w:pPr>
      <w:r>
        <w:rPr>
          <w:b/>
        </w:rPr>
        <w:t>ZASADY WYKONYWANIA FUNKCJI KIEROWNICZ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4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Urząd funkcjonuje na zasadzie jednoosobowego kierownictwa, służbowego podporządkowania, podziału uprawnień i obowiązków oraz indywidualnej odpowiedzialności związanej z wykonywaniem zadań o których mowa w § 1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5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Całokształtem działalności urzędu kieruje wójt, przy pomocy Sekretarza Gminy, który w razie nieobecności Wójta sprawuje funkcję Zastępcy Wójta.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Sekretarz Gminy  działa w zakresie spraw powierzonych mu przez wójta, podczas nieobecności wójta pełni jego zastępstwo, ponosząc pełną odpowiedzialność za podjęte w tym okresie działania.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W ramach uprawnień wyrażonych w ust. 1, wójt może wydawać zarządzenia wewnętrzne o ile nie przeciwstawiają się temu obowiązujące przepisy pra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ójt Gminy Mysłakowice, poza przypadkami określonymi w upoważnieniach udzielonych w trybie art. 39 ust. 2  i ust. 4 oraz powierzenia prowadzenia spraw w trybie art. 33 ust. 4 ustawy  o samorządzie gminnym wykonuje swoje funkcje osobiście, zgodnie z podziałem zadań, kompetencji i odpowiedzialności wynikających z przepisów, odrębnych ustaw, uchwał rady gminy i niniejszego regulami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ójt Gminy Mysłakowice bezpośrednio koordynuje działalność następujących komórek organizacyjnych urzędu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eferatu Finansowego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Biura Rady Gmin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ełnomocnika ds. ochrony informacji nieja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ekretarz wykonuje zadania i kompetencje w zakresie działania następujących komórek organizacyjnych urzędu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eferatu Organizacyjno Gospodarczego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eferatu Budownictwa i Rolnictwa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eferatu Inwestycji, Rozwoju i Przedsiębiorczośc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Stanowiska ds. kancelaryjnych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Stanowiska ds. administracyjno-kancelaryjnych, rejestrów i kadr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Stanowiska ds. oświat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 xml:space="preserve">Do zakresu działania Sekretarza gminy należy organizowanie pracy urzędu i dyscypliny pracy, a  także wykonywanie innych zadań powierzonych przez Wójta gminy. Sekretarz gminy pełni obowiązki Kierownika Urzędu Stanu Cywilnego. 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 xml:space="preserve">Skarbnik Gminy kieruje pracą referatu finansowego, ponosząc przed wójtem odpowiedzialność za realizację powierzonych zadań, w ramach właściwości rzeczowej </w:t>
      </w:r>
    </w:p>
    <w:p>
      <w:pPr>
        <w:pStyle w:val="TextBody"/>
        <w:ind w:left="360" w:hanging="0"/>
        <w:jc w:val="both"/>
        <w:rPr/>
      </w:pPr>
      <w:r>
        <w:rPr/>
        <w:t xml:space="preserve">referatu. 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Kierownicy referatów kierują pracą referatów, ponosząc przed wójtem odpowiedzialność za realizację powierzonych im zadań w ramach właściwości rzeczowej referatu lub udzielonego przez wójta upoważnienia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Kierownicy referatów, o ile nie jest to określone w szczegółowym zakresie obowiązków, wyznaczają spośród pracowników z zachowaniem przepisów prawa pracy – osobę upoważnioną do pełnienia tej funkcji w czasie swojej nieobecności. Upoważnienie to wymaga akceptacji wójta.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Zasadę ustaloną w ust. 3 stosuje się odpowiednio w przypadkach niemożności wykonywania funkcji przez kierownika referatu, z innych przyczy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Kierownicy referatów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kierują działalnością referatu, zgodnie z obowiązującymi przepisami prawa oraz ustaleniami wójta,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zapewniają należytą organizację pracy w referacie oraz odpowiadają za realizację zadań powierzonych im przez wójta i sekretarza, </w:t>
      </w:r>
    </w:p>
    <w:p>
      <w:pPr>
        <w:pStyle w:val="TextBody"/>
        <w:jc w:val="both"/>
        <w:rPr/>
      </w:pPr>
      <w:r>
        <w:rPr/>
        <w:t>2. Kierownicy referatów są zobowiązani do współdziałania w realizacji zadań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 o z d z i a ł  III</w:t>
      </w:r>
    </w:p>
    <w:p>
      <w:pPr>
        <w:pStyle w:val="TextBody"/>
        <w:rPr>
          <w:b/>
          <w:b/>
        </w:rPr>
      </w:pPr>
      <w:r>
        <w:rPr>
          <w:b/>
        </w:rPr>
        <w:t>STRUKTURA ORGANIZACYJ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rukturę organizacyjną urzędu tworzą następujące referaty, samodzielne stanowiska pracy: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Referat Finansowy – symbol REF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Referat Organizacyjno – Gospodarczy – symbol ROG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Referat Budownictwa i Rolnictwa – symbol RBR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Biuro Rady Gminy – symbol BRG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Referat Inwestycji, Rozwoju i Przedsiębiorczości – symbol RI</w:t>
      </w:r>
    </w:p>
    <w:p>
      <w:pPr>
        <w:pStyle w:val="TextBody"/>
        <w:jc w:val="both"/>
        <w:rPr/>
      </w:pPr>
      <w:r>
        <w:rPr/>
        <w:t>Samodzielne stanowiska pracy: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ds. kancelaryjnych  - symbol SSK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ds. administracyjno – kancelaryjnych, rejestrów i kadr. – symbol  SAK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 xml:space="preserve">Pełnomocnik ds. ochrony informacji niejawnych – symbol PIN. </w:t>
        <w:tab/>
        <w:tab/>
      </w:r>
    </w:p>
    <w:p>
      <w:pPr>
        <w:pStyle w:val="TextBody"/>
        <w:jc w:val="both"/>
        <w:rPr/>
      </w:pPr>
      <w:r>
        <w:rPr/>
        <w:t xml:space="preserve">     </w:t>
      </w:r>
      <w:r>
        <w:rPr/>
        <w:t>4)  Stanowisko ds. oświaty – symbol SS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dania Referatów i samodzielnych stanowisk pracy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1" w:hanging="11"/>
        <w:rPr>
          <w:b/>
          <w:b/>
        </w:rPr>
      </w:pPr>
      <w:r>
        <w:rPr>
          <w:b/>
        </w:rPr>
        <w:t>Zadania wspól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Referaty i samodzielne stanowiska pracy, każdy w zakresie swojej właściwości, podejmują działania i prowadzą sprawy związane z realizacją zadań wójta dotyczące:</w:t>
      </w:r>
    </w:p>
    <w:p>
      <w:pPr>
        <w:pStyle w:val="TextBody"/>
        <w:jc w:val="both"/>
        <w:rPr/>
      </w:pPr>
      <w:r>
        <w:rPr/>
        <w:t>1/   zapewnienia właściwości i terminowej realizacji wykonywania budżetu gminy,</w:t>
      </w:r>
    </w:p>
    <w:p>
      <w:pPr>
        <w:pStyle w:val="TextBody"/>
        <w:jc w:val="both"/>
        <w:rPr/>
      </w:pPr>
      <w:r>
        <w:rPr/>
        <w:t xml:space="preserve">2/   opracowywania projektów uchwał rady gminy, przedkładanych przez wójta pod 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obrady rady,</w:t>
      </w:r>
    </w:p>
    <w:p>
      <w:pPr>
        <w:pStyle w:val="TextBody"/>
        <w:jc w:val="both"/>
        <w:rPr/>
      </w:pPr>
      <w:r>
        <w:rPr/>
        <w:t>3/   określania, w dostosowaniu do miejscowych warunków, sposobu wykonywania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uchwał rady gminy oraz koordynowania i kontrolowania wynikających stąd zadań,</w:t>
      </w:r>
    </w:p>
    <w:p>
      <w:pPr>
        <w:pStyle w:val="TextBody"/>
        <w:jc w:val="both"/>
        <w:rPr/>
      </w:pPr>
      <w:r>
        <w:rPr/>
        <w:t xml:space="preserve">4/   organizowania kontroli wykonywania na obszarze gminy zadań administracji  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samorządowej, określonych w ustawach oraz rozporządzeniach, uchwałach rady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gminy i zarządzeniach wójta oraz uchwałach i zarządzeniach innych właściwych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organów,</w:t>
      </w:r>
    </w:p>
    <w:p>
      <w:pPr>
        <w:pStyle w:val="TextBody"/>
        <w:jc w:val="both"/>
        <w:rPr/>
      </w:pPr>
      <w:r>
        <w:rPr/>
        <w:t xml:space="preserve">5/   wglądu w tok załatwianych spraw przez gminne jednostki organizacyjne, poprzez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realizację uprawnień nadzorczych i kontrolnych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6/   zachowania szczególnej staranności przy wykonywaniu zadań związanych z zarządem 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</w:t>
      </w:r>
      <w:r>
        <w:rPr/>
        <w:t>i gospodarowaniem mieniem komunalnym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/</w:t>
        <w:tab/>
        <w:t xml:space="preserve">zapewnienia współdziałania wszystkich właściwych jednostek organizacyjnych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w tym działających na terenie gminy, w celu zapobiegania zagrożeniu życia i zdrowia ludzi, zagrożeń środowiska, utrzymaniu porządku publicznego i bezpieczeństwa, ochrony przeciwpożarowej oraz zapobiegania klęskom żywiołowym i innym nadzwyczajnym zagrożeniom, a także zwalczaniu i usuwaniu ich skutków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/</w:t>
        <w:tab/>
        <w:t>przygotowania dla potrzeb wójta projektów sprawozdań, ocen, analiz i bieżących informacji na określony temat z zakresu działalności administracji samorządowej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9/</w:t>
        <w:tab/>
        <w:t>opracowywania obowiązującej sprawozdawczości statystycznej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/</w:t>
        <w:tab/>
        <w:t>opracowywania propozycji do „strategii rozwoju gminy Mysłakowice”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1/</w:t>
        <w:tab/>
        <w:t>inicjowania i podejmowania przedsięwzięć organizacyjnych w celu zapewnienia właściwej i terminowej realizacji zadań określonych w „ strategii rozwoju gminy Mysłakowice”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2/</w:t>
        <w:tab/>
        <w:t>współpracy wójta z organizacjami społecznymi i stowarzyszeniami działającymi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na terenie gminy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3/</w:t>
        <w:tab/>
        <w:t>zapobiegania powstawaniu negatywnych zjawisk społecznych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4/</w:t>
        <w:tab/>
        <w:t>przestrzegania nakazanej przepisami prawa ochrony w sprawach stanowiących informacje niejawne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5/</w:t>
        <w:tab/>
        <w:t>właściwego przechowywania i ochrony akt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6/ uaktualniania biuletynu informacji publicznych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7/ prowadzenia strony internetowej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8/ rejestracja oświadczeń majątkowych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9/ realizowania przedsięwzięć Gminnej Rady Ekologicznej „AGENDA 21”,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0/ prowadzenie zagadnień i tematów związanych z akcesją do Unii Europejskiej i pozyskiwaniem środków pomocowych.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kresy działania poszczególnych komórek organizacyjnych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 Referat Finansow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opracowanie projektu budżetu  i planów finansowych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zygotowanie projektów uchwał  i zarządzeń  w sprawach związanych z budżetem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dokonywanie analiz wykorzystania budżetu oraz wnioskowanie w sprawie zmian w budżecie w celu zapewnienia racjonalnego dysponowania środkami budżetowymi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opracowanie planów i realizacja środków pozabudżetowych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rozliczanie dotacji ze źródeł pozabudżetowych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sporządzanie planów finansowania inwestycji i ich realizacj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zapewnienie bilansowania finansowych potrzeb gminy dochodami własnymi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i zasilającymi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pracowanie sprawozdań i analiz z wykonania  budżetu i planów finansowych oraz przedkładanie wynikających z nich wniosków radzie i wójtowi gminy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owadzenie bieżącej ewidencji dochodów budżetu  gminy według źródeł ich powstani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analiza i kontrola rytmiczności i terminowości wpływów z tytułu należnych gminie dochodów budżetowych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ustalanie propozycji wysokości podatków i opłat lokalnych oraz przygotowanie projektów uchwały w tym zakresie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rowadzenie księgowości podatków i opłat lokalnych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wymiar podatków i opłat lokalnych oraz kontrola, analiza w zakresie  podatków i opłat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egzekucja należności  pieniężnych z tytułu podatków  i opłat lokalnych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nadzór nad inkasentami poboru podatków i opłat, ewidencja,  kontrola oraz naliczanie prowizji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ewidencja dochodów z tytułu sprzedaży składników mienia komunalnego oraz z tytułu dzierżawy gruntu i opłat za wieczyste użytkowanie – wymiar i księgowość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wydawanie zaświadczeń o stanie majątkowym podatników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rowadzenie bieżącej ewidencji syntetycznej  i analitycznej  wydatków budżetu gminy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ewidencja rozrachunków z odbiorcami i dostawcami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rowadzenie ewidencji kosztów i wydatków inwestycji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rowadzenie obsługi kasowej i ewidencji druków ścisłego zarachowa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>rozliczanie podatku VAT oraz prowadzenie pełnej dokumentacji: dotyczy podatku VAT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rowadzenie ewidencji środków trwałych i wyposażenia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naliczanie umorzeń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owoływanie i nadzór nad komisjami inwentaryzacyjnymi oraz rozliczanie inwentaryzacji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sporządzanie list płac oraz ewidencja rozrachunków z pracownikami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zgłaszanie do ubezpieczenia społecznego i zdrowotnego pracowników zatrudnionych na podstawie  umowy o pracę i umowy zlecenia  oraz prowadzenie ewidencji  rozrachunków z  Zakładem Ubezpieczeń Społecznych i Urzędem Skarbowym,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>przygotowanie pełnej dokumentacji byłych  pracowników i obecnych do  naliczania kapitału  początkowego, emerytury  oraz renty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rozliczanie delegacji i limitów na używanie pojazdów prywatnych do celów  służbowych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owadzenie ewidencji działalności gospodarczej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 xml:space="preserve">ewidencja i rozliczanie dobrowolnych  wpłat gromadzonych  na ważne dla lokalnej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połeczności cele publiczne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prowadzenie obsługi funduszy cel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sprawowanie nadzoru oraz kontroli nad gospodarką finansową podległych gminie   jednostek organizacyjnych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spółpraca z Regionalną Izbą Obrachunkową, Urzędem Skarbowym, Urzędem Wojewódzkim i Starostwem Powiatowym oraz bankami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sporządzanie sprawozdań z całego zakresu  zadań prowadzonych przez referat finans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 Referat Organizacyjno – Gospodarczy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zapewnienie sprawnego funkcjonowania i właściwej organizacji pracy urzędu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zapewnienie prawidłowej obsługi obywateli przez urząd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obsługi gospodarczej i korespondencyjnej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 xml:space="preserve">pełnienie czynności dyspozytora samochodu służbowego, 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zapewnienie prawidłowych warunków pracy w zakresie bhp i ppoż.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spraw wynikających z ustawy o ochronie przeciwpożarowej i przeciwpowodziowej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archiwum urzędu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ewidencji ludności oraz współpraca w tym zakresie z innymi instytucjami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ydawanie dokumentów stwierdzających tożsamość i prowadzenie związanej z tym ewidencji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ydawanie zezwoleń i nadzór nad zbiórkami publicznymi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organizacja zgromadzeń publicznych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spółpraca z innymi organizacjami w zakresie obsługi cudzoziemców przebywających na terenie  RP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spółpraca z polskimi i obcymi urzędami konsularnymi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nadzór nad oczyszczaniem terenów z niewypałów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spółpraca z organami sprawiedliwości i ścigania w zakresie utrzymania bezpieczeństwa i porządku publicznego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spraw z zakresu obrony RP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spraw związanych z obroną cywilną i akcją kurierską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 xml:space="preserve">współpraca z Gminnym Ośrodkiem Kultury, Gminnym Ośrodkiem Pomocy Społecznej oraz Służbą Zdrowia, 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gospodarowanie mieniem komunalnym i lokalami mieszkalnymi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spraw związanych z przeciwdziałaniem bezrobociu na terenie gmin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zygotowywanie zezwoleń na sprzedaż i podawanie napojów alkoholowych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 xml:space="preserve">kontrola przestrzegania przepisów ustawy o wychowaniu w trzeźwości </w:t>
      </w:r>
    </w:p>
    <w:p>
      <w:pPr>
        <w:pStyle w:val="TextBody"/>
        <w:ind w:left="360" w:hanging="0"/>
        <w:jc w:val="both"/>
        <w:rPr/>
      </w:pPr>
      <w:r>
        <w:rPr/>
        <w:t>i przeciwdziałaniu alkoholizmowi w odniesieniu do podmiotów posiadających zezwolenie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spraw związanych z działalnością komisji ds. przeciwdziałania alkoholizmowi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spraw związanych z ustalaniem czasu pracy placówek handlowych, usługowych i gastronomicznych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spraw dot. niepełnosprawnych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zadania związane z promocją ( reklamą) gmin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ealizacja zadań dot. agroturystyki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ejestracja obiektów hotelowych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spółpraca z prasą lokalną i mediami,</w:t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>prowadzenie i rozliczanie spraw związanych z realizacją strategii rozwoju gminy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>prowadzenie i uaktualnianie strony internetowej,</w:t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 xml:space="preserve">wykonywanie zadań w zakresie przewozu towarów, osób oraz przesyłek pocztowych </w:t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 xml:space="preserve">prowadzenie rejestracji urodzeń, zgonów i związków, małżeńskich, </w:t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 xml:space="preserve">sporządzanie aktów stanu cywilnego, </w:t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 xml:space="preserve">prowadzenie spraw związanych z zawarciem związku małżeńskiego, </w:t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 xml:space="preserve">wydawanie wypisów z ksiąg metrykalnych, </w:t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>kompletowanie i przechowywanie akt zbiorczych przez okres 100 lat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Gminne Centrum Reagowania Kryzysowego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sz w:val="28"/>
        </w:rPr>
        <w:drawing>
          <wp:inline distT="0" distB="0" distL="0" distR="0">
            <wp:extent cx="6289675" cy="683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42405" cy="909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DomylnieLTTitel"/>
        <w:rPr>
          <w:rFonts w:ascii="Times New Roman" w:hAnsi="Times New Roman" w:cs="Times New Roman"/>
          <w:b/>
          <w:b/>
          <w:bCs/>
          <w:sz w:val="28"/>
          <w:szCs w:val="80"/>
        </w:rPr>
      </w:pPr>
      <w:r>
        <w:rPr>
          <w:rFonts w:cs="Times New Roman" w:ascii="Times New Roman" w:hAnsi="Times New Roman"/>
          <w:b/>
          <w:bCs/>
          <w:sz w:val="28"/>
          <w:szCs w:val="80"/>
        </w:rPr>
        <w:t>TRYB PRACY</w:t>
      </w:r>
    </w:p>
    <w:p>
      <w:pPr>
        <w:pStyle w:val="DomylnieLTGliederung1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Gminne Centrum Zarządzania Kryzysowego, grupa planowania cywilnego oraz monitorowania prognoz i analiz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pracuje zgodnie z rozkładem czasu pracy obowiązującym w urzędzie. </w:t>
      </w:r>
      <w:r>
        <w:rPr>
          <w:rFonts w:cs="Times New Roman" w:ascii="Times New Roman" w:hAnsi="Times New Roman"/>
          <w:bCs/>
          <w:sz w:val="26"/>
          <w:szCs w:val="26"/>
        </w:rPr>
        <w:t>Realizując zadania wynikające z programów przygotowawczych i zapobiegania.</w:t>
      </w:r>
    </w:p>
    <w:p>
      <w:pPr>
        <w:pStyle w:val="DomylnieLTGliederung1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celu zapewnienia właściwego codziennego funkcjonowania grupy roboczej o charakterze stałym należy zapewnić funkcjonowanie dobowych dyżurów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Proponowane rozwiązanie - wykorzystać w tym celu  OSP lub służbę dyżurną w gminie</w:t>
      </w:r>
    </w:p>
    <w:p>
      <w:pPr>
        <w:pStyle w:val="DomylnieLTGliederung1"/>
        <w:spacing w:before="1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W celu zapobieżenia skutkom klęski żywiołowej,  ich usunięcia, ograniczenia strat ludzkich i materialnych powodowanych przez katastrofy naturalne i techniczne oraz inne potencjalne zagrożenia </w:t>
      </w:r>
    </w:p>
    <w:p>
      <w:pPr>
        <w:pStyle w:val="DomylnieLTGliederung1"/>
        <w:spacing w:lineRule="auto" w:line="228"/>
        <w:ind w:left="540" w:hanging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Gminny Zespół Reagowania Kryzysowego</w:t>
      </w:r>
    </w:p>
    <w:p>
      <w:pPr>
        <w:pStyle w:val="DomylnieLTGliederung1"/>
        <w:spacing w:lineRule="auto" w:line="228"/>
        <w:ind w:left="180" w:hanging="1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Funkcjonuje w sposób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ciągły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w czasie stanu klęski żywiołowej realizując programy w zakresie zapobiegania, przygotowania, reagowania i odbudowy </w:t>
      </w:r>
    </w:p>
    <w:p>
      <w:pPr>
        <w:pStyle w:val="DomylnieLTTite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DomylnieLTTitel"/>
        <w:rPr>
          <w:rFonts w:ascii="Times New Roman" w:hAnsi="Times New Roman" w:cs="Times New Roman"/>
          <w:b/>
          <w:b/>
          <w:bCs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56"/>
        </w:rPr>
        <w:t>DO ZADAŃ ZESPOŁU NALEŻY:</w:t>
      </w:r>
    </w:p>
    <w:p>
      <w:pPr>
        <w:pStyle w:val="DomylnieLTTite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Zapewnienie warunków koordynacji działań Wójtowi w razie stanu klęski żywiołowej i zdarzeń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mających znamiona kryzysu.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W fazie zapobiegania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podejmowanie działań mających na celu redukcję lub eliminację prawdopodobieństwa wystąpienia klęski żywiołowej, innych zdarzeń albo w znacznym stopniu ograniczenie ich skutków.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W fazie przygotowania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podejmowanie działań planistycznych, dotyczących sposobów reagowania na czas wystąpienia klęski żywiołowej i innych zdarzeń mających znamiona kryzysu, a także działań w celu powiększenia zasobów sił i środków niezbędnych do efektywnego reagowania.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W fazie reagowania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podejmowanie działań polegających na dostarczeniu pomocy poszkodowanym oraz zahamowaniu rozwoju niekorzystnych wydarzeń i ograniczeniu strat oraz zniszczeń.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W fazie odbudowy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, podejmowanie działań mających na celu przywrócenie zdolności reagowania, odtworzenie infrastruktury i odbudowy zapasów. 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DomylnieLTTite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ZADANIA SZCZEGÓŁOWE GMINNEGO ZESPOŁU REAGOWANIA KRYZYSOWEGO</w:t>
      </w:r>
    </w:p>
    <w:p>
      <w:pPr>
        <w:pStyle w:val="DomylnieLTTite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DomylnieLTGliederung1"/>
        <w:spacing w:before="120" w:after="0"/>
        <w:ind w:left="540" w:hanging="540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ZADANIA SZEFA ZESPOŁU: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DomylnieLTGliederung1"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owanie rocznego planu pracy Zespołu,</w:t>
      </w:r>
    </w:p>
    <w:p>
      <w:pPr>
        <w:pStyle w:val="DomylnieLTGliederung1"/>
        <w:spacing w:before="12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LTGliederung1"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nie regulaminu bieżących prac zespołu oraz działań w sytuacji zagrożeń katastrofą naturalną lub awarią techniczną noszącą znamiona klęski żywiołowej,</w:t>
      </w:r>
    </w:p>
    <w:p>
      <w:pPr>
        <w:pStyle w:val="DomylnieLTGliederung1"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enie przedmiotu i terminu posiedzeń,</w:t>
      </w:r>
    </w:p>
    <w:p>
      <w:pPr>
        <w:pStyle w:val="DomylnieLTGliederung1"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wiadamianie o terminach posiedzeń,</w:t>
      </w:r>
    </w:p>
    <w:p>
      <w:pPr>
        <w:pStyle w:val="DomylnieLTGliederung1"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enie posiedzeniom,</w:t>
      </w:r>
    </w:p>
    <w:p>
      <w:pPr>
        <w:pStyle w:val="DomylnieLTGliederung1"/>
        <w:numPr>
          <w:ilvl w:val="0"/>
          <w:numId w:val="30"/>
        </w:numPr>
        <w:spacing w:lineRule="auto" w:line="228"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raszanie na posiedzenia osób nie będących członkami zespołu,</w:t>
      </w:r>
    </w:p>
    <w:p>
      <w:pPr>
        <w:pStyle w:val="DomylnieLTGliederung1"/>
        <w:numPr>
          <w:ilvl w:val="0"/>
          <w:numId w:val="30"/>
        </w:numPr>
        <w:spacing w:lineRule="auto" w:line="228"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jowanie i organizowanie prac zespołu,</w:t>
      </w:r>
    </w:p>
    <w:p>
      <w:pPr>
        <w:pStyle w:val="DomylnieLTGliederung1"/>
        <w:numPr>
          <w:ilvl w:val="0"/>
          <w:numId w:val="30"/>
        </w:numPr>
        <w:spacing w:lineRule="auto" w:line="228"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ywanie sprawozdań z posiedzeń grup o charakterze czasowym i stałym,</w:t>
      </w:r>
    </w:p>
    <w:p>
      <w:pPr>
        <w:pStyle w:val="DomylnieLTGliederung1"/>
        <w:numPr>
          <w:ilvl w:val="0"/>
          <w:numId w:val="30"/>
        </w:numPr>
        <w:spacing w:lineRule="auto" w:line="228"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rządzenie rocznego raportu z prac Gminnego Zespołu Reagowania Kryzysowego,</w:t>
      </w:r>
    </w:p>
    <w:p>
      <w:pPr>
        <w:pStyle w:val="DomylnieLTGliederung1"/>
        <w:numPr>
          <w:ilvl w:val="0"/>
          <w:numId w:val="30"/>
        </w:numPr>
        <w:spacing w:lineRule="auto" w:line="228"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tawienie planu finansowego Gminnego Centrum Zarządzania Kryzysowego,</w:t>
      </w:r>
    </w:p>
    <w:p>
      <w:pPr>
        <w:pStyle w:val="DomylnieLTGliederung1"/>
        <w:numPr>
          <w:ilvl w:val="0"/>
          <w:numId w:val="30"/>
        </w:numPr>
        <w:spacing w:lineRule="auto" w:line="228"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owanie przedstawicieli mediów o przebiegu sytuacj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kryzysowej,</w:t>
      </w:r>
    </w:p>
    <w:p>
      <w:pPr>
        <w:pStyle w:val="Domylni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Zadania grup roboczych o charakterze stałym: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I. Grupa planowania cywilnego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Domylni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określenie występowania miejscowych zagrożeń,</w:t>
      </w:r>
    </w:p>
    <w:p>
      <w:pPr>
        <w:pStyle w:val="Domylni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ategoryzacja zagrożeń,</w:t>
      </w:r>
    </w:p>
    <w:p>
      <w:pPr>
        <w:pStyle w:val="Domylni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opracowanie i aktualizacja zasadniczych elementów planu reagowania </w:t>
      </w:r>
    </w:p>
    <w:p>
      <w:pPr>
        <w:pStyle w:val="Domylni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kryzysowego oraz planu operacyjnego ochrony przed powodzią,</w:t>
      </w:r>
    </w:p>
    <w:p>
      <w:pPr>
        <w:pStyle w:val="Domylnie"/>
        <w:numPr>
          <w:ilvl w:val="0"/>
          <w:numId w:val="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iza ryzyka wystąpienia zagrożeń,</w:t>
      </w:r>
    </w:p>
    <w:p>
      <w:pPr>
        <w:pStyle w:val="Domylnie"/>
        <w:numPr>
          <w:ilvl w:val="0"/>
          <w:numId w:val="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sługa kancelaryjno-biurowa Zespołu,</w:t>
      </w:r>
    </w:p>
    <w:p>
      <w:pPr>
        <w:pStyle w:val="Domylnie"/>
        <w:numPr>
          <w:ilvl w:val="0"/>
          <w:numId w:val="3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orzenie warunków dla współdziałania różnych podmiotów ratowniczych i organizacji pozarządowych (system umów i porozumień),</w:t>
      </w:r>
    </w:p>
    <w:p>
      <w:pPr>
        <w:pStyle w:val="Domylnie"/>
        <w:numPr>
          <w:ilvl w:val="0"/>
          <w:numId w:val="3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owanie i realizacja budżetu Gminnego Centrum Zarządzania Kryzysowego,</w:t>
      </w:r>
    </w:p>
    <w:p>
      <w:pPr>
        <w:pStyle w:val="Domylnie"/>
        <w:numPr>
          <w:ilvl w:val="0"/>
          <w:numId w:val="3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nie i uaktualnianie bazy danych Gminnego Centrum Zarządzania  kryzysowego,</w:t>
      </w:r>
    </w:p>
    <w:p>
      <w:pPr>
        <w:pStyle w:val="Domylnie"/>
        <w:numPr>
          <w:ilvl w:val="0"/>
          <w:numId w:val="3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rządzanie projektu wniosku do Starosty o wprowadzenie stanu klęski żywiołowej,</w:t>
      </w:r>
    </w:p>
    <w:p>
      <w:pPr>
        <w:pStyle w:val="Domylnie"/>
        <w:numPr>
          <w:ilvl w:val="0"/>
          <w:numId w:val="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owanie i organizacja ćwiczeń,</w:t>
      </w:r>
    </w:p>
    <w:p>
      <w:pPr>
        <w:pStyle w:val="Domylnie"/>
        <w:numPr>
          <w:ilvl w:val="0"/>
          <w:numId w:val="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ukacja społeczeństwa,</w:t>
      </w:r>
    </w:p>
    <w:p>
      <w:pPr>
        <w:pStyle w:val="Domylnie"/>
        <w:numPr>
          <w:ilvl w:val="0"/>
          <w:numId w:val="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eślenie i wdrażanie procedur reagowania kryzysowego,</w:t>
      </w:r>
    </w:p>
    <w:p>
      <w:pPr>
        <w:pStyle w:val="Domylnie"/>
        <w:numPr>
          <w:ilvl w:val="0"/>
          <w:numId w:val="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drażanie programów planowania cywilnego,</w:t>
      </w:r>
    </w:p>
    <w:p>
      <w:pPr>
        <w:pStyle w:val="Domylnie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ejmowanie działań hamujących zdarzenie, ograniczanie zniszczeń i strat,</w:t>
      </w:r>
    </w:p>
    <w:p>
      <w:pPr>
        <w:pStyle w:val="Domylnie"/>
        <w:numPr>
          <w:ilvl w:val="0"/>
          <w:numId w:val="3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acowanie strat i opracowywanie raportu odbudowy,</w:t>
      </w:r>
    </w:p>
    <w:p>
      <w:pPr>
        <w:pStyle w:val="Domylnie"/>
        <w:numPr>
          <w:ilvl w:val="0"/>
          <w:numId w:val="3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ywanie projektów zarządzeń lub decyzji Wójta dotyczących wprowadzenia niezbędnych  ograniczeń wolności i praw człowieka i obywatela,</w:t>
      </w:r>
    </w:p>
    <w:p>
      <w:pPr>
        <w:pStyle w:val="Domylnie"/>
        <w:numPr>
          <w:ilvl w:val="0"/>
          <w:numId w:val="3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 w pełnieniu dyżurów operacyjnych Zespołu.</w:t>
      </w:r>
    </w:p>
    <w:p>
      <w:pPr>
        <w:pStyle w:val="Domylni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Domylni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II. Grupa monitorowania, prognoz i analiz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omylnie"/>
        <w:rPr/>
      </w:pPr>
      <w:r>
        <w:rPr>
          <w:rFonts w:cs="Times New Roman" w:ascii="Times New Roman" w:hAnsi="Times New Roman"/>
          <w:sz w:val="26"/>
          <w:szCs w:val="26"/>
        </w:rPr>
        <w:t xml:space="preserve">1. monitorowanie stanu bezpieczeństwa i porządku publicznego we wszystkich 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fazach zarządzania kryzysowego,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zbieranie, ewidencjonowanie, rozpowszechnianie i archiwizowanie informacji </w:t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raz zapewnienie przepływu informacji w czasie koordynacji akcji ratowniczj,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worzenie i aktualizacja baz danych,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prowadzenie kart  zdarzeń w wypadku uruchamiania grup o charakterze       </w:t>
      </w:r>
    </w:p>
    <w:p>
      <w:pPr>
        <w:pStyle w:val="Domylnie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asowym,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przygotowywanie analiz i bieżących raportów o stanie bezpieczeństwa ludności 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powiatu,</w:t>
      </w:r>
    </w:p>
    <w:p>
      <w:pPr>
        <w:pStyle w:val="Domylnie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eżąca analiza funkcjonowania systemów monitorujących zagrożenia,</w:t>
      </w:r>
    </w:p>
    <w:p>
      <w:pPr>
        <w:pStyle w:val="Domylnie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 systemu ostrzegania i alarmowania ludności,</w:t>
      </w:r>
    </w:p>
    <w:p>
      <w:pPr>
        <w:pStyle w:val="Domylnie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 systemu łączności,</w:t>
      </w:r>
    </w:p>
    <w:p>
      <w:pPr>
        <w:pStyle w:val="Domylnie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bezpieczenie logistyczne Centrum (sprzętu łączności, alarmowania, zasilania energetycznego, informatycznego itp. ),</w:t>
      </w:r>
    </w:p>
    <w:p>
      <w:pPr>
        <w:pStyle w:val="Domylnie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ywanie prognoz rozmiarów zagrożenia,</w:t>
      </w:r>
    </w:p>
    <w:p>
      <w:pPr>
        <w:pStyle w:val="Domylnie"/>
        <w:numPr>
          <w:ilvl w:val="0"/>
          <w:numId w:val="43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raportów odbudowy wraz z analizą, opisem zdarzenia i wnioskami oraz propozycjami działań,</w:t>
      </w:r>
    </w:p>
    <w:p>
      <w:pPr>
        <w:pStyle w:val="Domylnie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umentowanie prowadzonych działań,</w:t>
      </w:r>
    </w:p>
    <w:p>
      <w:pPr>
        <w:pStyle w:val="Domylnie"/>
        <w:numPr>
          <w:ilvl w:val="0"/>
          <w:numId w:val="4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 w pełnieniu dyżurów operacyjnych Zespołu.</w:t>
      </w:r>
    </w:p>
    <w:p>
      <w:pPr>
        <w:pStyle w:val="Domylni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DomylnieLTTite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8"/>
        </w:rPr>
        <w:t>Zadania całodobowej służby dyspozytorskiej:</w:t>
      </w:r>
    </w:p>
    <w:p>
      <w:pPr>
        <w:pStyle w:val="DomylnieLTGliederung1"/>
        <w:numPr>
          <w:ilvl w:val="0"/>
          <w:numId w:val="45"/>
        </w:numPr>
        <w:spacing w:lineRule="auto" w:line="228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łnienie dyżurów w Gminnym Centrum Zarządzania Kryzysowego, </w:t>
      </w:r>
    </w:p>
    <w:p>
      <w:pPr>
        <w:pStyle w:val="DomylnieLTGliederung1"/>
        <w:numPr>
          <w:ilvl w:val="0"/>
          <w:numId w:val="45"/>
        </w:numPr>
        <w:spacing w:lineRule="auto" w:line="228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ajomość planu reagowania kryzysowego,</w:t>
      </w:r>
    </w:p>
    <w:p>
      <w:pPr>
        <w:pStyle w:val="DomylnieLTGliederung1"/>
        <w:numPr>
          <w:ilvl w:val="0"/>
          <w:numId w:val="45"/>
        </w:numPr>
        <w:spacing w:lineRule="auto" w:line="228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ajomość procedur w zakresie uruchamiania GZRK,</w:t>
      </w:r>
    </w:p>
    <w:p>
      <w:pPr>
        <w:pStyle w:val="DomylnieLTGliederung1"/>
        <w:numPr>
          <w:ilvl w:val="0"/>
          <w:numId w:val="45"/>
        </w:numPr>
        <w:spacing w:lineRule="auto" w:line="228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ejmowanie doraźnych działań interwencyjnych w ramach kompetencji,</w:t>
      </w:r>
    </w:p>
    <w:p>
      <w:pPr>
        <w:pStyle w:val="DomylnieLTGliederung1"/>
        <w:numPr>
          <w:ilvl w:val="0"/>
          <w:numId w:val="45"/>
        </w:numPr>
        <w:spacing w:lineRule="auto" w:line="228" w:before="10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rzymywanie stałego kontaktu z Powiatowym Centrum Zarządzania Kryzysowego, z Centrami sąsiednich gmin i innymi podmiotami ratowniczymi,</w:t>
      </w:r>
    </w:p>
    <w:p>
      <w:pPr>
        <w:pStyle w:val="DomylnieLTGliederung1"/>
        <w:numPr>
          <w:ilvl w:val="0"/>
          <w:numId w:val="45"/>
        </w:numPr>
        <w:spacing w:lineRule="auto" w:line="228" w:before="10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rządzanie bieżących raportów. </w:t>
      </w:r>
    </w:p>
    <w:p>
      <w:pPr>
        <w:pStyle w:val="DomylnieLTGliederung1"/>
        <w:spacing w:before="10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Domylnie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Zadania i skład grup o charakterze czasowym:</w:t>
      </w:r>
    </w:p>
    <w:p>
      <w:pPr>
        <w:pStyle w:val="Domylnie"/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Grupa operacji i organizacji działań:</w:t>
      </w:r>
    </w:p>
    <w:p>
      <w:pPr>
        <w:pStyle w:val="Domylnie"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  </w:t>
      </w:r>
    </w:p>
    <w:p>
      <w:pPr>
        <w:pStyle w:val="Domylnie"/>
        <w:spacing w:lineRule="auto" w:line="22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ab/>
      </w:r>
      <w:r>
        <w:rPr>
          <w:rFonts w:cs="Times New Roman" w:ascii="Times New Roman" w:hAnsi="Times New Roman"/>
          <w:b/>
          <w:bCs/>
          <w:sz w:val="28"/>
          <w:szCs w:val="36"/>
        </w:rPr>
        <w:t>Skład grupy: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rzedstawiciel  Komendy Miejskiej Policji,</w:t>
      </w:r>
    </w:p>
    <w:p>
      <w:pPr>
        <w:pStyle w:val="Domylnie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mendant  Gminnej OSP,</w:t>
      </w:r>
    </w:p>
    <w:p>
      <w:pPr>
        <w:pStyle w:val="Domylnie"/>
        <w:numPr>
          <w:ilvl w:val="0"/>
          <w:numId w:val="3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pektor ds.ekologii,</w:t>
      </w:r>
    </w:p>
    <w:p>
      <w:pPr>
        <w:pStyle w:val="Domylnie"/>
        <w:numPr>
          <w:ilvl w:val="0"/>
          <w:numId w:val="3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karz Weterynarii,</w:t>
      </w:r>
    </w:p>
    <w:p>
      <w:pPr>
        <w:pStyle w:val="Domylnie"/>
        <w:numPr>
          <w:ilvl w:val="0"/>
          <w:numId w:val="3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pektor Nadzoru Budowlanego,</w:t>
      </w:r>
    </w:p>
    <w:p>
      <w:pPr>
        <w:pStyle w:val="Domylnie"/>
        <w:numPr>
          <w:ilvl w:val="0"/>
          <w:numId w:val="3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tawiciel Wojskowej Komendy Uzupełnień w Jeleniej Górze.</w:t>
      </w:r>
    </w:p>
    <w:p>
      <w:pPr>
        <w:pStyle w:val="Domylni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Domylnie"/>
        <w:numPr>
          <w:ilvl w:val="1"/>
          <w:numId w:val="35"/>
        </w:numPr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Grupa zabezpieczenia logistycznego:</w:t>
      </w:r>
    </w:p>
    <w:p>
      <w:pPr>
        <w:pStyle w:val="Domylni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ocena i analiza bieżących potrzeb logistycznego zabezpieczenia  sił </w:t>
      </w:r>
    </w:p>
    <w:p>
      <w:pPr>
        <w:pStyle w:val="Domylnie"/>
        <w:spacing w:lineRule="auto" w:line="22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ratowniczych oraz poszkodowanej ludności,</w:t>
      </w:r>
    </w:p>
    <w:p>
      <w:pPr>
        <w:pStyle w:val="DomylnieLTGliederung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opracowanie planu zabezpieczenia logistycznego działań ratowniczych,</w:t>
      </w:r>
    </w:p>
    <w:p>
      <w:pPr>
        <w:pStyle w:val="DomylnieLTGliederung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ozyskiwanie materiałów i sprzętu do zabezpieczenia działań ratowniczych,</w:t>
      </w:r>
    </w:p>
    <w:p>
      <w:pPr>
        <w:pStyle w:val="DomylnieLTGliederung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określanie miejsc składowania zasobów,</w:t>
      </w:r>
    </w:p>
    <w:p>
      <w:pPr>
        <w:pStyle w:val="DomylnieLTGliederung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obsługa socjalno-bytowa Zespołu,</w:t>
      </w:r>
    </w:p>
    <w:p>
      <w:pPr>
        <w:pStyle w:val="DomylnieLTGliederung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prowadzenie wykazu strat w infrastrukturze i potencjale ratowniczym,</w:t>
      </w:r>
    </w:p>
    <w:p>
      <w:pPr>
        <w:pStyle w:val="DomylnieLTGliederung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LTGliederung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LTGliederung1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ejmowanie działań w okresie odbudowy w celu uzupełnienia zapasów służb ratowniczych,</w:t>
      </w:r>
    </w:p>
    <w:p>
      <w:pPr>
        <w:pStyle w:val="DomylnieLTGliederung1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niezbędnej dokumentacji z przebiegu zdarzenia,</w:t>
      </w:r>
    </w:p>
    <w:p>
      <w:pPr>
        <w:pStyle w:val="DomylnieLTGliederung1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porządzanie bieżących i okresowych meldunków i sprawozdań, </w:t>
      </w:r>
    </w:p>
    <w:p>
      <w:pPr>
        <w:pStyle w:val="DomylnieLTGliederung1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 w opracowywaniu raportu odbudowy.</w:t>
      </w:r>
    </w:p>
    <w:p>
      <w:pPr>
        <w:pStyle w:val="DomylnieLTGliederung1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DomylnieLTGliederung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Skład grupy:</w:t>
      </w:r>
    </w:p>
    <w:p>
      <w:pPr>
        <w:pStyle w:val="DomylnieLTGliederung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erownik Zakładu Usług Komunalnych,</w:t>
      </w:r>
    </w:p>
    <w:p>
      <w:pPr>
        <w:pStyle w:val="DomylnieLTGliederung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Skarbnik Gminy,</w:t>
      </w:r>
    </w:p>
    <w:p>
      <w:pPr>
        <w:pStyle w:val="DomylnieLTGliederung1"/>
        <w:numPr>
          <w:ilvl w:val="0"/>
          <w:numId w:val="3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ownik ochrony środowiska, rolnictwa Urzędu Gminy,</w:t>
      </w:r>
    </w:p>
    <w:p>
      <w:pPr>
        <w:pStyle w:val="DomylnieLTGliederung1"/>
        <w:numPr>
          <w:ilvl w:val="0"/>
          <w:numId w:val="3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w razie potrzeby przedstawiciele logistyki KMP i KMPSP.</w:t>
      </w:r>
    </w:p>
    <w:p>
      <w:pPr>
        <w:pStyle w:val="DomylnieLTGliederung1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Domylnie"/>
        <w:numPr>
          <w:ilvl w:val="1"/>
          <w:numId w:val="33"/>
        </w:numPr>
        <w:spacing w:lineRule="auto" w:line="22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Grupa opieki zdrowotnej  i pomocy socjalno – bytowej:</w:t>
      </w:r>
    </w:p>
    <w:p>
      <w:pPr>
        <w:pStyle w:val="Domylnie"/>
        <w:tabs>
          <w:tab w:val="clear" w:pos="0"/>
          <w:tab w:val="left" w:pos="-142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28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naliza i ocena możliwości i potrzeb w zakresie opieki zdrowotnej                          i pomocy socjalno-bytowej,</w:t>
      </w:r>
    </w:p>
    <w:p>
      <w:pPr>
        <w:pStyle w:val="Domylnie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koordynowanie działań w zakresie pomocy zdrowotnej oraz pomocy </w:t>
      </w:r>
    </w:p>
    <w:p>
      <w:pPr>
        <w:pStyle w:val="Domylni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ocjalno-bytowej dla poszkodowanych,</w:t>
      </w:r>
    </w:p>
    <w:p>
      <w:pPr>
        <w:pStyle w:val="Domylni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udzielania pomocy społecznej dla ludności poszkodowanej i służby ochrony    </w:t>
      </w:r>
    </w:p>
    <w:p>
      <w:pPr>
        <w:pStyle w:val="Domylni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zdrowia,</w:t>
      </w:r>
    </w:p>
    <w:p>
      <w:pPr>
        <w:pStyle w:val="Domylni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ewakuacja ludności,</w:t>
      </w:r>
    </w:p>
    <w:p>
      <w:pPr>
        <w:pStyle w:val="Domylnie"/>
        <w:numPr>
          <w:ilvl w:val="0"/>
          <w:numId w:val="33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omadzenie danych o osobach poszkodowanych, zaginionych, ewakuowanych itp.,</w:t>
      </w:r>
    </w:p>
    <w:p>
      <w:pPr>
        <w:pStyle w:val="Domylnie"/>
        <w:numPr>
          <w:ilvl w:val="0"/>
          <w:numId w:val="33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yskiwanie  miejsc do składowania darów pochodzących z pomocy humanitarnej oraz nadzór nad ich dystrybucją,</w:t>
      </w:r>
    </w:p>
    <w:p>
      <w:pPr>
        <w:pStyle w:val="Domylnie"/>
        <w:numPr>
          <w:ilvl w:val="0"/>
          <w:numId w:val="33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nie planu opieki zdrowotnej i pomocy socjalno-bytowej,</w:t>
      </w:r>
    </w:p>
    <w:p>
      <w:pPr>
        <w:pStyle w:val="Domylnie"/>
        <w:numPr>
          <w:ilvl w:val="0"/>
          <w:numId w:val="33"/>
        </w:numPr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>organizowanie udziału  wolontariatu i organizacji pozarządowych w czasie prowadzenia działań,</w:t>
      </w:r>
    </w:p>
    <w:p>
      <w:pPr>
        <w:pStyle w:val="Domylnie"/>
        <w:numPr>
          <w:ilvl w:val="0"/>
          <w:numId w:val="33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wadzenie niezbędnej dokumentacji z przebiegu zdarzenia,</w:t>
      </w:r>
    </w:p>
    <w:p>
      <w:pPr>
        <w:pStyle w:val="Domylnie"/>
        <w:numPr>
          <w:ilvl w:val="0"/>
          <w:numId w:val="33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rządzanie bieżących i okresowych meldunków, sprawozdań dla Wójta.</w:t>
      </w:r>
    </w:p>
    <w:p>
      <w:pPr>
        <w:pStyle w:val="Domylnie"/>
        <w:spacing w:lineRule="auto" w:line="228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Domylnie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Skład grupy:</w:t>
      </w:r>
    </w:p>
    <w:p>
      <w:pPr>
        <w:pStyle w:val="Domylni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Inspektor ds. Oświaty,</w:t>
      </w:r>
    </w:p>
    <w:p>
      <w:pPr>
        <w:pStyle w:val="Domylni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ierownik Gminnego Ośrodka Pomocy Społecznej,</w:t>
      </w:r>
    </w:p>
    <w:p>
      <w:pPr>
        <w:pStyle w:val="Domylni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ełnomocnik ds. integracji z  Unią Europejską,</w:t>
      </w:r>
    </w:p>
    <w:p>
      <w:pPr>
        <w:pStyle w:val="Domylni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rzedstawiciel wydziału finansowego,</w:t>
      </w:r>
    </w:p>
    <w:p>
      <w:pPr>
        <w:pStyle w:val="Domylni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rzedstawiciel Samodzielnego Publicznego Zakładu Opieki Zdrowotnej,</w:t>
      </w:r>
    </w:p>
    <w:p>
      <w:pPr>
        <w:pStyle w:val="Domylnie"/>
        <w:spacing w:lineRule="auto" w:line="24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DomylnieLTGliederung1"/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  <w:t xml:space="preserve">                                           </w:t>
      </w:r>
      <w:r>
        <w:rPr>
          <w:rFonts w:cs="Times New Roman" w:ascii="Times New Roman" w:hAnsi="Times New Roman"/>
          <w:b/>
          <w:bCs/>
          <w:sz w:val="28"/>
          <w:szCs w:val="48"/>
        </w:rPr>
        <w:t>DOKUMENTY ZESPOŁU:</w:t>
      </w:r>
    </w:p>
    <w:p>
      <w:pPr>
        <w:pStyle w:val="DomylnieLTGliederung1"/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roczny plan pracy,</w:t>
      </w:r>
    </w:p>
    <w:p>
      <w:pPr>
        <w:pStyle w:val="DomylnieLTGliederung1"/>
        <w:spacing w:before="10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lany ćwiczeń,</w:t>
      </w:r>
    </w:p>
    <w:p>
      <w:pPr>
        <w:pStyle w:val="DomylnieLTGliederung1"/>
        <w:spacing w:before="10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prawozdania z posiedzeń grup roboczych o charakterze stałym,</w:t>
      </w:r>
    </w:p>
    <w:p>
      <w:pPr>
        <w:pStyle w:val="DomylnieLTGliederung1"/>
        <w:numPr>
          <w:ilvl w:val="0"/>
          <w:numId w:val="5"/>
        </w:numPr>
        <w:spacing w:before="1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ozdania z posiedzeń grup roboczych o charakterze czasowym,</w:t>
      </w:r>
    </w:p>
    <w:p>
      <w:pPr>
        <w:pStyle w:val="DomylnieLTGliederung1"/>
        <w:numPr>
          <w:ilvl w:val="0"/>
          <w:numId w:val="5"/>
        </w:numPr>
        <w:spacing w:before="1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czne raporty dotyczące prac zespołów,</w:t>
      </w:r>
    </w:p>
    <w:p>
      <w:pPr>
        <w:pStyle w:val="DomylnieLTGliederung1"/>
        <w:numPr>
          <w:ilvl w:val="0"/>
          <w:numId w:val="5"/>
        </w:numPr>
        <w:spacing w:before="1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y zdarzeń, w wypadku uruchomienia grup o charakterze czasowym,</w:t>
      </w:r>
    </w:p>
    <w:p>
      <w:pPr>
        <w:pStyle w:val="DomylnieLTGliederung1"/>
        <w:numPr>
          <w:ilvl w:val="0"/>
          <w:numId w:val="5"/>
        </w:numPr>
        <w:spacing w:before="1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y odbudowy,</w:t>
      </w:r>
    </w:p>
    <w:p>
      <w:pPr>
        <w:pStyle w:val="DomylnieLTGliederung1"/>
        <w:numPr>
          <w:ilvl w:val="0"/>
          <w:numId w:val="5"/>
        </w:numPr>
        <w:spacing w:before="100" w:after="0"/>
        <w:rPr/>
      </w:pPr>
      <w:r>
        <w:rPr>
          <w:rFonts w:cs="Times New Roman" w:ascii="Times New Roman" w:hAnsi="Times New Roman"/>
          <w:sz w:val="26"/>
          <w:szCs w:val="26"/>
        </w:rPr>
        <w:t>inne dokumenty ustalone regulaminie.</w:t>
      </w:r>
    </w:p>
    <w:p>
      <w:pPr>
        <w:pStyle w:val="DomylnieLTGliederung1"/>
        <w:spacing w:lineRule="auto" w:line="228" w:before="139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56"/>
        </w:rPr>
        <w:t>POSIEDZENIA  ZESPOŁU</w:t>
      </w:r>
    </w:p>
    <w:p>
      <w:pPr>
        <w:pStyle w:val="DomylnieLTGliederung1"/>
        <w:tabs>
          <w:tab w:val="clear" w:pos="900"/>
          <w:tab w:val="left" w:pos="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lineRule="auto" w:line="228" w:before="12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wołuje Szef na polecenie Wójta nie rzadziej niż raz na kwartał a także w zależności od potrze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W trybie natychmiastowym w momencie wystąpienia zagrożeń.</w:t>
      </w:r>
    </w:p>
    <w:p>
      <w:pPr>
        <w:pStyle w:val="Domylni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ĆWICZENIA ZESPOŁU</w:t>
      </w:r>
    </w:p>
    <w:p>
      <w:pPr>
        <w:pStyle w:val="Domylni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 co najmniej raz w roku zarządza ćwiczenia realizowane przez zespół w pełnym składzie.</w:t>
      </w:r>
    </w:p>
    <w:p>
      <w:pPr>
        <w:pStyle w:val="Domylni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</w:rPr>
        <w:t>FINANSOWANIE PRAC ZESPOŁU</w:t>
      </w:r>
    </w:p>
    <w:p>
      <w:pPr>
        <w:pStyle w:val="Domylnie"/>
        <w:tabs>
          <w:tab w:val="clear" w:pos="1440"/>
          <w:tab w:val="left" w:pos="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30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Finansowanie prac zespołu odbywać się będzie z budżetu  gminy, dotacje celowe z budżetu państwa.</w:t>
      </w:r>
    </w:p>
    <w:p>
      <w:pPr>
        <w:pStyle w:val="Normal"/>
        <w:overflowPunct w:val="false"/>
        <w:rPr/>
      </w:pPr>
      <w:r>
        <w:rPr/>
        <w:t> </w:t>
      </w:r>
    </w:p>
    <w:p>
      <w:pPr>
        <w:pStyle w:val="Normal"/>
        <w:overflowPunct w:val="false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3. Referat Budownictwa i Rolnictwa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ustalanie i prowadzenie inwestycji na terenie gmin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zygotowanie i nadzór nad realizacją planu zagospodarowania przestrzennego gmin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spraw z zakresu ekologii, ochrony środowiska i gospodarowania odpadami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nadzór nad cmentarzami komunalnymi i wojennymi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zygotowywanie terenów pod budownictwo oraz wywłaszczanie nieruchomości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nadzór nad organizacją i funkcjonowaniem targowisk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opieka i nadzór nad zabytkami  - współpraca z konserwatorem zabytków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spraw związanych z ochroną, rekultywacją i melioracją gruntów rolnych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spółdziałanie ze służbą rolną i weterynaryjną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tworzenie zasobów na cele budowlane, zlecanie wyceny działek, obsługa sprzedaży i oddawania w użytkowanie wieczyste i dzierżawę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ustalanie opłat rocznych za wykorzystywanie gruntów niezgodnie z przeznaczeniem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opiniowanie i nadzór w zakresie prac górniczo – geologicznych prowadzonych na terenie gmin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administrowanie budynkiem urzędu gmin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i nadzorowanie spraw w zakresie prawidłowego funkcjonowania i konserwacji sieci elektrycznej na terenie gmin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ealizacja przedsięwzięć Gminnej Rady Ekologicznej „AGENDA 21”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4.  Biuro Rady Gminy: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obsługa kancelaryjno - biurowa rady gminy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odejmowanie czynności organizacyjnych związanych z przeprowadzaniem sesji, zebrań, posiedzeń i spotkań rady i jej komisji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rowadzenie rejestru korespondencji do i od rady, jej komisji oraz poszczególnych    radnych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rowadzenie rejestru interpelacji, zapytań i wniosków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rowadzenie rejestru wniosków komisji rady,</w:t>
      </w:r>
    </w:p>
    <w:p>
      <w:pPr>
        <w:pStyle w:val="Tekstpodstawowywcity3"/>
        <w:numPr>
          <w:ilvl w:val="0"/>
          <w:numId w:val="34"/>
        </w:numPr>
        <w:jc w:val="both"/>
        <w:rPr/>
      </w:pPr>
      <w:r>
        <w:rPr/>
        <w:t>koordynacja prac legislacyjnych, ewidencja i zbiór aktów prawnych gminy, przekazywanie uchwał do organów  nadzoru oraz do  publikacji,</w:t>
      </w:r>
    </w:p>
    <w:p>
      <w:pPr>
        <w:pStyle w:val="Tekstpodstawowywcity3"/>
        <w:numPr>
          <w:ilvl w:val="0"/>
          <w:numId w:val="34"/>
        </w:numPr>
        <w:jc w:val="both"/>
        <w:rPr/>
      </w:pPr>
      <w:r>
        <w:rPr/>
        <w:t>przygotowanie informacji o działaniach rady gminy dla mieszkańców gminy,</w:t>
      </w:r>
    </w:p>
    <w:p>
      <w:pPr>
        <w:pStyle w:val="Tekstpodstawowywcity3"/>
        <w:numPr>
          <w:ilvl w:val="0"/>
          <w:numId w:val="34"/>
        </w:numPr>
        <w:jc w:val="both"/>
        <w:rPr/>
      </w:pPr>
      <w:r>
        <w:rPr/>
        <w:t>organizowanie spotkań z wyborcami i dyżurów radnych,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numPr>
          <w:ilvl w:val="0"/>
          <w:numId w:val="34"/>
        </w:numPr>
        <w:jc w:val="both"/>
        <w:rPr/>
      </w:pPr>
      <w:r>
        <w:rPr/>
        <w:t>obsługa i organizowanie narad i konferencji zwoływanych przez przewodniczącego rady gminy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</w:rPr>
        <w:t>przygotowanie materiałów do projektów planów pracy rady i jej komisji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 xml:space="preserve">przyjmowanie skarg i wniosków mieszkańców kierowanych do rady gminy,   prowadzenie rejestru skarg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</w:rPr>
        <w:t>czuwanie nad zabezpieczeniem praw radnych w zakresie stosunku pracy i prac radnych jako funkcjonariuszy publicznych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 xml:space="preserve">organizacja wyborów sołtysów, 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współpraca z sołtysami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</w:rPr>
        <w:t>współpraca z Młodzieżową Radą Młod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5. Referat Inwestycji, Rozwoju i Przedsiębiorczości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   </w:t>
      </w:r>
      <w:r>
        <w:rPr>
          <w:sz w:val="26"/>
          <w:szCs w:val="26"/>
        </w:rPr>
        <w:t xml:space="preserve">przygotowanie i realizacja inwestycji infrastrukturalnych na terenie Gminy w zakresi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dociągów i kanalizacj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opracowywanie programów gospodarczych, w tym wykonywanie prac studial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 prognostycznych, oraz wieloletnich planów rozwoju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analizowanie i diagnozowanie zjawisk społecznych i gospodarczych występujących na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bszarze Gminy i gmin sąsiednich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organizowanie współpracy Gminy z gminami z kraju i zagranicy,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prowadzenie zagadnień związanych z członkostwem Polski w Unii Europejskiej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pozyskiwanie środków finansowych z programów pomocowych Unii Europejskiej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przygotowywanie we współpracy z Referatem Budownictwa i Rolnictwa ofert dl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otencjalnych inwestorów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współpraca z Euroregionem Nysa oraz Związkiem Gmin Karkonoskich, oraz innym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nstytucjami i organizacjami zajmującymi się rozwojem lokalnym, regionalny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 integracją europejsk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wspieranie instytucji umożliwiających finansowanie działalności gospodarczej 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godnych warunkach /głównie dostępu do bezzwrotnych środków finansowych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redytów, pożyczek oraz poręczeń kredytowych/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inspirowanie tworzenia organizacji przedsiębiorców z terenu Gmin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wspieranie instytucji i organizacji lokalnych działających na rzecz małych i średnich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siębiorst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promowanie współpracy małych i średnich przedsiębiorców z terenu Gminy z innym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siębiorstwami polskimi i zagranicznymi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organizacja zamówień publicznych, przygotowywanie i prowadzenie przetargów oraz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oordynacja i przetwarzanie informacji dotyczących przetarg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/>
      </w:pPr>
      <w:r>
        <w:rPr/>
        <w:t>6. Stanowisko ds. kancelaryjnych: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rowadzenie kancelarii Urzędu Gminy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wykonywanie czynności kancelaryjnych zgodnie z instrukcją kancelaryjną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obsługa posiedzeń, narad, konferencji i spotkań organizowanych przez wójta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/>
        <w:t>7. Stanowisko ds. administracyjno-kancelaryjnych, rejestrów i kadr: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rowadzenie spraw kadrowych pracowników urzędu gminy i kierowników jednostek organizacyjnych gminy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rowadzenie tajnej kancelarii urzędu gminy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rzyjmowanie skarg i wniosków mieszkańców kierowanych do wójta gminy, prowadzenie rejestru skarg i wniosków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rowadzenie rejestrów postanowień i zarządzeń wójta gminy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rowadzenie innych rejestrów wprowadzonych przez kierownika urzędu gminy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prowadzenie i aktualizowanie BIP,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rejestracja oświadczeń majątk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/>
        <w:t>8.  Pełnomocnik ds. ochrony informacji niejawnych: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zapewnienie ochrony informacji niejawnych, ochrona systemów i sieci teleinformatycznych, zapewnienie ochrony fizycznej jednostki organizacyjnej, kontrola ochrony inform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9.  Stanowisko ds. Oświaty:</w:t>
      </w:r>
    </w:p>
    <w:p>
      <w:pPr>
        <w:pStyle w:val="Normal"/>
        <w:numPr>
          <w:ilvl w:val="0"/>
          <w:numId w:val="34"/>
        </w:numPr>
        <w:jc w:val="both"/>
        <w:rPr>
          <w:sz w:val="26"/>
        </w:rPr>
      </w:pPr>
      <w:r>
        <w:rPr>
          <w:sz w:val="26"/>
        </w:rPr>
        <w:t>nadzór nad funkcjonowaniem placówek oświatowych i oświatowo-wychowawczych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a terenie gminy,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>R o z d z i a ł  IV</w:t>
      </w:r>
    </w:p>
    <w:p>
      <w:pPr>
        <w:pStyle w:val="TextBody"/>
        <w:rPr>
          <w:b/>
          <w:b/>
        </w:rPr>
      </w:pPr>
      <w:r>
        <w:rPr>
          <w:b/>
        </w:rPr>
        <w:t>NARA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ójt  zwołuje okresowo narady z udziałem kierowników referatów i pracowników na samodzielnych stanowiskach pracy w celu zapewnienia sprawnej realizacji zadań urzęd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Tematy narad ustala wójt, w tym w oparciu o propozycje zgłoszone przez kierowników referatów bądź pracowników na samodzielnych stanowiskach prac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 zakresie wyłącznie uzgodnienia współdziałania komórek organizacyjnych urzęd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ryb i termin zwoływania narad może być ustalony wg § 5 ust. 3 regulamin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Przebieg posiedzeń i narad jest  protokołowane z odnotowaniem ustaleń lub wniosków zakwalifikowanych przez wójta do realizacji.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Obsługę organizacyjną i kancelaryjną narad zapewnia stanowisko ds. kancelaryjn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Zasady określone w § 12 ust. 2 stosuje się odpowiednio do spotkań wójta organizowanych z inicjatywy innych organów, organizacji społecznych, stowarzyszeń itp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 o z d z i a ł V</w:t>
      </w:r>
    </w:p>
    <w:p>
      <w:pPr>
        <w:pStyle w:val="TextBody"/>
        <w:rPr>
          <w:b/>
          <w:b/>
        </w:rPr>
      </w:pPr>
      <w:r>
        <w:rPr>
          <w:b/>
        </w:rPr>
        <w:t>ZASADY FUNKCJONOWANIA KOMÓREK ORGANIZACYJNYCH URZĘD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 xml:space="preserve">Zadania referatów i samodzielnych stanowisk pracy realizują pracownicy urzędu, stosownie do wewnętrznego podziału pracy. 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 xml:space="preserve">Stosownie do postanowień wewnętrznego podziału pracy, ustala się zakresy czynności pracowników urzędu, obejmujące wyszczególnienie zadań i obowiązków, ram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uprawnień i odpowiedzialności pracowników oraz wyznaczenie zastępstw w czasie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ch nieobecności.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W przypadku zmiany zakresu, charakteru i treści zadań komórek organizacyjnych  oraz sposobu ich realizacji, obowiązuje dokonanie odpowiednich zmian w regulaminie i w zakresach czynności pracowników.  Powyższe czynności nie wymagają ponownego uchwalenia.</w:t>
      </w:r>
    </w:p>
    <w:p>
      <w:pPr>
        <w:pStyle w:val="TextBody"/>
        <w:numPr>
          <w:ilvl w:val="0"/>
          <w:numId w:val="37"/>
        </w:numPr>
        <w:jc w:val="both"/>
        <w:rPr/>
      </w:pPr>
      <w:r>
        <w:rPr/>
        <w:t>Nowo zatrudniony pracownik powinien otrzymać zakres czynności w dniu zawarcia umowy o pracę, a najpóźniej w dniu przystąpienia do pracy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Ta sama zasada dotyczy przypadków przeniesienia pracownika na inne stanowisko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acy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0"/>
        <w:rPr/>
      </w:pPr>
      <w:r>
        <w:rPr/>
        <w:t>§ 15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Jeżeli wykonanie określonego zadania i załatwiania spraw wymaga współdziałani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wóch lub więcej referatów kierownicy tych komórek z własnej inicjatywy uzgadniają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posób wykonania zadania i ustalają, którzy z nich sprawują funkcje koordynacyjne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iezbędne do wykonania zadania  i załatwienia sprawy ( referat wiodący).</w:t>
      </w:r>
    </w:p>
    <w:p>
      <w:pPr>
        <w:pStyle w:val="TextBody"/>
        <w:jc w:val="both"/>
        <w:rPr/>
      </w:pPr>
      <w:r>
        <w:rPr/>
        <w:t xml:space="preserve">2. Przepisy ust. 1 nie stosuje się jeżeli obowiązek ten wynika, bezpośrednio z przepisów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awa lub referat wiodący wyznaczy wójt lub sekretarz.</w:t>
      </w:r>
    </w:p>
    <w:p>
      <w:pPr>
        <w:pStyle w:val="TextBody"/>
        <w:jc w:val="both"/>
        <w:rPr/>
      </w:pPr>
      <w:r>
        <w:rPr/>
        <w:t xml:space="preserve">3. Referaty zobowiązane są do wzajemnego informowania się o wytycznych, podjęty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rozstrzygnięciach  i innych ustaleniach mających związek z przedmiotem sprawy lub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jeżeli ich znajomość jest niezbędna dla   zharmonizowania działalności urzędu.</w:t>
      </w:r>
    </w:p>
    <w:p>
      <w:pPr>
        <w:pStyle w:val="TextBody"/>
        <w:jc w:val="both"/>
        <w:rPr/>
      </w:pPr>
      <w:r>
        <w:rPr/>
        <w:t xml:space="preserve">4. Przy konieczności współdziałania samodzielnych stanowisk pracy, stanowisko wiodąc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yznacza wójt lub sekretarz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Zadania wynikające ze sprawowania przez wójta gminy nadzoru nad podległymi gminie jednostkami organizacyjnymi wykonuje sekretarz.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Zadania związane z  uczestnictwem gminy w związkach międzygminnych wypełnia wójt gminy oraz referat finansowy – wyłącznie w sprawach finansowych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Referaty, samodzielne stanowiska pracy przy znakowaniu spraw stosują symbole literowe odpowiednie dla danej komórki (stanowiska) określone w § 10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Korespondencja pisemna wewnętrzna miedzy komórkami organizacyjnymi urzędu może być prowadzona tylko w przypadkach wymaganych przepisami prawa, chyba że niezbędność takiego postępowania uzasadniona jest względami wynikającymi </w:t>
      </w:r>
    </w:p>
    <w:p>
      <w:pPr>
        <w:pStyle w:val="TextBody"/>
        <w:ind w:firstLine="360"/>
        <w:jc w:val="both"/>
        <w:rPr/>
      </w:pPr>
      <w:r>
        <w:rPr/>
        <w:t>z przedmiotu załatwianej spra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1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Formy załatwienia spraw w urzędzie, obieg dokumentów między komórkami organizacyjnymi, wzory pieczęci i zasady posługiwania się nimi, tryb wykonywania czynności kancelaryjnych, zasady archiwizowania akt a także innych czynności określa instrukcja kancelaryjna dla organów gminy i związków międzygmin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W postępowaniu z dokumentami niejawnymi, obok zasad ujętych w instrukcji kancelaryjnej stosuje się zasady wynikające z przepisów szczególnych w tym zakresie.</w:t>
      </w:r>
    </w:p>
    <w:p>
      <w:pPr>
        <w:pStyle w:val="TextBody"/>
        <w:numPr>
          <w:ilvl w:val="0"/>
          <w:numId w:val="39"/>
        </w:numPr>
        <w:jc w:val="both"/>
        <w:rPr/>
      </w:pPr>
      <w:r>
        <w:rPr/>
        <w:t>Zasady obiegu dokumentów finansowo – księgowych, gospodarki majątkiem urzędu oraz odpowiedzialność za rzeczowe składniki majątku w użytkowaniu, reguluje instrukcja obowiązująca na mocy odrębnego zarządzenia wójta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R o z d z i a ł  VI</w:t>
      </w:r>
    </w:p>
    <w:p>
      <w:pPr>
        <w:pStyle w:val="TextBody"/>
        <w:rPr>
          <w:b/>
          <w:b/>
        </w:rPr>
      </w:pPr>
      <w:r>
        <w:rPr>
          <w:b/>
        </w:rPr>
        <w:t>ZASADY PROGRAMOWANIA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1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rogramowanie pracy w urzędzie ma na celu organizacyjne zapewnianie warunków</w:t>
      </w:r>
    </w:p>
    <w:p>
      <w:pPr>
        <w:pStyle w:val="TextBody"/>
        <w:ind w:left="360" w:firstLine="15"/>
        <w:jc w:val="both"/>
        <w:rPr/>
      </w:pPr>
      <w:r>
        <w:rPr/>
        <w:t>realizacji zadań wójta gminy jako organu wykonawczego gminy oraz wójta jako kierownika urzędu.  Wyraża się ono w formie rocznego programu działania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Program obejmuje węzłowe przedsięwzięcia wymagające szczególnego nadzoru, podejmowania przez komórki organizacyjne urzędu, w ramach realizacji zadań wynikających z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ustaw i wykonawczych aktów prawnych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uchwał rady gmin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zarządzeń, postanowień i decyzji wójta gmin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pozycji zgłoszonych przez kierowników jednostek organizacyjnych  podległych gminie, organizacje i stowarzyszenia, komisje społeczne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pozycji kierowników komórek organizacyjnych  urzędu jeżeli realizacja proponowanych przedsięwzięć wymaga skoordynowania działań tychże komórek i podległych gminie jednostek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 o z d z i a ł VII</w:t>
      </w:r>
    </w:p>
    <w:p>
      <w:pPr>
        <w:pStyle w:val="TextBody"/>
        <w:rPr/>
      </w:pPr>
      <w:r>
        <w:rPr>
          <w:b/>
        </w:rPr>
        <w:t>OGÓLNE ZASADY ORGANIZACJI KONTROLI W URZĘDZI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Do podstawowych zadań działalności kontrolnej wykonywanej przez urząd należą: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 xml:space="preserve">badanie legalności, celowości, rzetelności i gospodarności działań jednostek org. podporządkowanych gminie, 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badanie wykonywania zadań własnych gminy pod względem legalności, celowości, rzetelności i gospodarności,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 xml:space="preserve">badanie stanu realizacji zadań zleconych i powierzonych gminie z zakresu administracji rządowej,   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badanie sprawności organizacyjnej, poziomu funkcjonowania i legalności działań komórek organizacyjnych urzędu,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badanie zgodności podejmowanych rozstrzygnięć z obowiązującymi przepisami prawa.</w:t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 xml:space="preserve">Celem kontroli jest zapewnienie bieżących, obiektywnych informacji, ocen i analiz umożliwiających wójtowi gminy wypełnianie zadań określonych przepisami prawa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i wynikających z uchwał rady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>§ 21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Kontrole, inspekcje, wizytacje w jednostkach podporządkowanych gminie, mogą być prowadzone przez pracowników urzędu tylko po uprzednim uzyskaniu imiennego upoważnienia wójta, określającego temat, zakres i termin tych działań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Rejestr wydanych upoważnień, o których mowa w ust. 1, oraz działania związane z koordynacją działalności kontrolnej w jednostkach podporządkowanych gminie prowadzi stanowisko ds. kancelaryjnych, rejestrów i kadr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Stanowisko ds. kancelaryjnych, rejestrów i kadr prowadzi centralny rejestr kontroli przeprowadzonych w urzędzie przez organy kontroli państwowej, administracji rządowej w ramach zadań zleconych i powierzonych oraz inne organy zewnętrzne. Nadzór nad przebiegiem realizacji wydanych przez te organy zaleceń pokontrolnych sprawuje sekretarz gminy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 xml:space="preserve">Zbiorową dokumentację kontroli zewnętrznych prowadzi sekretarz gminy. Obejmuje ona protokoły z kontroli, wystąpienia pokontrolne oraz korespondencję związaną </w:t>
      </w:r>
    </w:p>
    <w:p>
      <w:pPr>
        <w:pStyle w:val="TextBody"/>
        <w:ind w:firstLine="360"/>
        <w:jc w:val="both"/>
        <w:rPr/>
      </w:pPr>
      <w:r>
        <w:rPr/>
        <w:t>z wykonywaniem zaleceń pokontroln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 o z d z i a ł  VIII</w:t>
      </w:r>
    </w:p>
    <w:p>
      <w:pPr>
        <w:pStyle w:val="TextBody"/>
        <w:rPr>
          <w:b/>
          <w:b/>
        </w:rPr>
      </w:pPr>
      <w:r>
        <w:rPr>
          <w:b/>
        </w:rPr>
        <w:t>ZASADY OBSŁUGI INTERESANTÓW W  URZĘDZ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22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Uprzejme, sprawne i kompetentne pod względem merytorycznym obsługiwanie obywateli jest naczelną zasadą pracy w urzędzie. 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 xml:space="preserve">Wszyscy pracownicy urzędu wykonując swoje obowiązki służbowe winni umożliwić obywatelom realizację ich uprawnień i egzekwować powinności w sposób zgodny </w:t>
      </w:r>
    </w:p>
    <w:p>
      <w:pPr>
        <w:pStyle w:val="TextBody"/>
        <w:ind w:left="360" w:hanging="0"/>
        <w:jc w:val="both"/>
        <w:rPr/>
      </w:pPr>
      <w:r>
        <w:rPr/>
        <w:t xml:space="preserve">z prawem, wykazując należytą troskę o ochronę ich słusznego interesu, a w szczególności:   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udzielać interesantom informacji niezbędnych przy załatwianiu ich spraw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yjaśnić dogłębnie treść obowiązujących przepisów właściwych we względu na przedmiot rozpatrywanej sprawy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ozstrzygać sprawy bezzwłocznie, a w przypadkach jej złożoności określać terminy załatwienia, w oparciu o przepisy kodeksu postępowania administracyjnego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 xml:space="preserve">przestrzegać ściśle obowiązujące terminy załatwiania spraw, a wobec obiektywnych przeszkód w ich dotrzymaniu – powiadamiać o przyczynach zwłoki i określać nowy termin załatwienia sprawy,  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yczerpująco informować interesantów o stanie załatwienia wniesionych przez nich spraw na każde ich żądanie (pisemne, ustne, telefoniczne, faxowe lub drogą elektroniczną)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informować interesantów o przysługujących im środkach odwoławczych lub środkach zaskarżenia niekorzystnych rozstrzygnięć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2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y załatwianiu indywidualnych spraw obywateli nie należy żądać od nich zaświadczeń na potwierdzenie stanu faktycznego lub prawnego, możliwego do ustalenia na podstawie przedkładanych przez zainteresowanych do wglądu dokumentów urzęd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iezbędne do załatwienia sprawy, dane lub informacje, możliwe do ustalenia na podstawie posiadanej w urzędzie dokumentacji lub będące w posiadaniu innych jednostek, zbiera i kompletuje urzędnik załatwiający sprawę, o ile nie sprzeciwia się temu trybowi szczególny przepis pra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2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Skargi i wnioski obywateli są głównym źródłem informacji o funkcjonujących </w:t>
      </w:r>
    </w:p>
    <w:p>
      <w:pPr>
        <w:pStyle w:val="TextBody"/>
        <w:ind w:left="360" w:hanging="0"/>
        <w:jc w:val="both"/>
        <w:rPr/>
      </w:pPr>
      <w:r>
        <w:rPr/>
        <w:t>w społeczeństwie opiniach dotyczących poziomu pracy urzędników administracji samorządowej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Celem umożliwienia obywatelom skarg i wniosków w sposób bezpośredni, wójt lub sekretarz gminy przyjmują obywateli w wyznaczonych dniach i godzinach.</w:t>
      </w:r>
    </w:p>
    <w:p>
      <w:pPr>
        <w:pStyle w:val="TextBody"/>
        <w:ind w:left="360" w:hanging="0"/>
        <w:jc w:val="both"/>
        <w:rPr/>
      </w:pPr>
      <w:r>
        <w:rPr/>
        <w:t>Miejsce i czas przyjęć obywateli przez wójta i sekretarza podaje się do wiadomości publicznej w formie trwałego ogłoszenia w siedzibie urzędu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W godzinach przyjmowania skarg i wniosków przez wójta lub sekretarza gminy na swoich stanowiskach pracy powinni być obecni wszyscy kierownicy referatów oraz gminnych jednostek organizacyjnych zapewniając wójtowi lub sekretarzowi w razie potrzeby szybką informacje lub opinię w sprawie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Prowadzony jest rejestr osób składających skargę lub wniosek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Kierownicy referatów i inni pracownicy urzędu przyjmują obywateli w sprawach skarg i wniosków w ramach posiadanych kompetencji codziennie, w godzinach pracy.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rPr/>
      </w:pPr>
      <w:r>
        <w:rPr/>
        <w:t>§ 25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Tryb postępowania w sprawach skarg i wniosków regulują przepisy Kodeksu Postępowania Administracyjnego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Szczegółowe zasady organizacji przyjmowania, rozpatrywania i załatwiania skarg </w:t>
      </w:r>
    </w:p>
    <w:p>
      <w:pPr>
        <w:pStyle w:val="TextBody"/>
        <w:ind w:firstLine="360"/>
        <w:jc w:val="both"/>
        <w:rPr/>
      </w:pPr>
      <w:r>
        <w:rPr/>
        <w:t>i wniosków reguluje odrębne zarządzenie wójta gminy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 o z d z i a ł  IX</w:t>
      </w:r>
    </w:p>
    <w:p>
      <w:pPr>
        <w:pStyle w:val="TextBody"/>
        <w:rPr>
          <w:b/>
          <w:b/>
        </w:rPr>
      </w:pPr>
      <w:r>
        <w:rPr>
          <w:b/>
        </w:rPr>
        <w:t>ZASADY INFORMOWANIA DZIENNIKARZY, ŚRODKÓW MASOWEGO PRZEKAZU I WYKORZYSTYWANIA KRYTYKI PRASOW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2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Informacji o działalności urzędu udzielają dziennikarzom polskim: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>wójt, sekretarz gminy,</w:t>
      </w:r>
    </w:p>
    <w:p>
      <w:pPr>
        <w:pStyle w:val="TextBody"/>
        <w:numPr>
          <w:ilvl w:val="0"/>
          <w:numId w:val="40"/>
        </w:numPr>
        <w:jc w:val="both"/>
        <w:rPr/>
      </w:pPr>
      <w:r>
        <w:rPr/>
        <w:t xml:space="preserve">kierownicy referatów, pracownicy na samodzielnych stanowiskach pracy – </w:t>
      </w:r>
    </w:p>
    <w:p>
      <w:pPr>
        <w:pStyle w:val="TextBody"/>
        <w:ind w:left="708" w:hanging="0"/>
        <w:jc w:val="both"/>
        <w:rPr/>
      </w:pPr>
      <w:r>
        <w:rPr/>
        <w:t>w odniesieniu do tematu leżących w ich kompetencjach, o ile nie ma możliwości udzielenia informacji przez wójta i sekretarza.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 xml:space="preserve">Wójt zobowiązany jest umożliwić dziennikarzom swobodne zbieranie opinii </w:t>
      </w:r>
    </w:p>
    <w:p>
      <w:pPr>
        <w:pStyle w:val="TextBody"/>
        <w:ind w:firstLine="360"/>
        <w:jc w:val="both"/>
        <w:rPr/>
      </w:pPr>
      <w:r>
        <w:rPr/>
        <w:t>i informacji wśród pracowników.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Pracownicy urzędu udzielający dziennikarzom informacji winni uwzględnić wymogi związane z obowiązkiem ochrony danych osobowych i informacji niejawnych.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Informacji dziennikarzom zagranicznym udzielają wójt i sekretarz gminy.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 xml:space="preserve">Właściwi rzeczowi pracownicy urzędu zobowiązani są przygotować wójtowi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i sekretarzowi pisemne stanowisko w sprawie krytycznych publikacji na temat działalności urzędu oraz odpowiedzi na zarzuty, jeśli zostały one zawarte w danej publikacji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 o z d z i a ł  X</w:t>
      </w:r>
    </w:p>
    <w:p>
      <w:pPr>
        <w:pStyle w:val="Subtitle"/>
        <w:rPr>
          <w:b/>
          <w:b/>
          <w:sz w:val="26"/>
        </w:rPr>
      </w:pPr>
      <w:r>
        <w:rPr>
          <w:b/>
          <w:sz w:val="26"/>
        </w:rPr>
        <w:t>TRYB PRACY W URZĘDZ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2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Pracownik urzędu obowiązany jest przestrzegać zasady podporządkowania służbowego wynikającego z organizacji urzędu i szczegółowego podziału czyn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 Pracownik, który otrzymał polecenie z pominięciem drogi służbowej   winien o tym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fakcie niezwłocznie powiadomić swojego przełożonego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racownik prowadzący sprawę obowiązany jest do zbierania niezbędnych danych także od innych komórek organiza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W czasie nieobecności pracownika, sprawy prowadzone przez niego wchodzą w zakres zadań innego wyznaczonego przez wójta pracownika – zgodnie z zakresem czynności służ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orządek i czas pracy w urzędzie oraz obowiązki pracodawcy i pracownika określa regulamin prac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R o z d z i a ł  XI</w:t>
      </w:r>
    </w:p>
    <w:p>
      <w:pPr>
        <w:pStyle w:val="Heading1"/>
        <w:rPr>
          <w:b/>
          <w:b/>
        </w:rPr>
      </w:pPr>
      <w:r>
        <w:rPr>
          <w:b/>
        </w:rPr>
        <w:t>ZAMAWIANIE, PRZECHOWYWANIE, UŻYWANIE</w:t>
      </w:r>
    </w:p>
    <w:p>
      <w:pPr>
        <w:pStyle w:val="Heading4"/>
        <w:ind w:left="360" w:hanging="0"/>
        <w:rPr/>
      </w:pPr>
      <w:r>
        <w:rPr/>
        <w:t>PIECZĘCI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28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Wzory zamawianych dla potrzeb urzędu pieczęci nagłówkowych i pieczęci do podpisu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powinny być zgodne z wzorami określonymi w instrukcji kancelaryjnej oraz stanem    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organizacji urzędu ustalonym w regulaminie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Wzór i używanie pieczęci urzędowej określają odrębne przepis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6"/>
        </w:rPr>
        <w:t>Czynności związane z zamawianiem, ewidencją, wydawaniem i wycofywaniem z użytku pieczęci wykonuje stanowisko ds. kancelaryjnych.</w:t>
      </w:r>
    </w:p>
    <w:p>
      <w:pPr>
        <w:pStyle w:val="Normal"/>
        <w:numPr>
          <w:ilvl w:val="0"/>
          <w:numId w:val="46"/>
        </w:numPr>
        <w:jc w:val="both"/>
        <w:rPr>
          <w:sz w:val="26"/>
        </w:rPr>
      </w:pPr>
      <w:r>
        <w:rPr>
          <w:sz w:val="26"/>
        </w:rPr>
        <w:t>Wnioski kierowników referatów oraz pracowników na samodzielnych  stanowiskach pracy o wykonanie nowych pieczęci, pod względem zgodności z instrukcją kancelaryjną i stanem organizacji urzędu  opiniuje i akceptuje sekretarz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danie wykonanych pieczęci przez stanowisko ds. kancelaryjnych odbywa się za pokwitowaniem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Stanowisko ds. kancelaryjnych prowadzi ewidencję pieczęci według układu uwzględniającego: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odcisk pieczęci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imię i nazwisko pracownika, u którego pieczęć się znajduje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datę wydania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datę zwrotu po zużyciu, zdezaktualizowaniu bądź wycofaniu z użycia, w związku ze zmianą stanowiska lub rozwiązaniem stosunku pracy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datę komisyjnego zniszczeni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Przekazywanie pieczęci nowemu pracownikowi w ramach zmian personalnych na danym stanowisku pracy, powinno odbywać się za protokołem zdawczo-odbiorczym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i zgłoszeniem tego faktu do odnotowania w ewidencji, o której mowa w ust. 2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ieczęcie do podpisu, z chwilą zmiany stanowiska pracy przez pracownika lub rozwiązania stosunku pracy winny być zwrócone na stanowisko ds. kancelaryjnyc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bowiązek ten egzekwuje stanowisko ds. kancelaryjnyc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>§ 31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 xml:space="preserve">Pieczęcie wycofane z użycia powinny być protokolarnie zniszczone przez powołaną </w:t>
      </w:r>
    </w:p>
    <w:p>
      <w:pPr>
        <w:pStyle w:val="TextBody"/>
        <w:jc w:val="both"/>
        <w:rPr/>
      </w:pPr>
      <w:r>
        <w:rPr/>
        <w:t>w tym celu komisję. Komisję taką doraźnie powołuje wój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4"/>
        </w:numPr>
        <w:jc w:val="both"/>
        <w:rPr/>
      </w:pPr>
      <w:r>
        <w:rPr/>
        <w:t>Nadzór nad prawidłowym zabezpieczeniem i używaniem pieczęci należy do sekretarza gminy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Odpowiedzialność za właściwe przechowywanie pieczęci oraz zabezpieczanie ich przed kradzieżą ponoszą pracownicy, którym zostały one powierzone do użytku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Do obowiązków pracowników, którym powierzono przechowywanie i używanie pieczęci należy: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sprawdzenie, czy dokument przedstawiony do odciśnięcia na nim pieczęci kwalifikuje się do tego i czy jest podpisany ze wskazaniem stanowiska służbowego podpisującego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osobiste odciśnięcie pieczęci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 xml:space="preserve">przechowywanie pieczęci pod zamknięciem oraz ochrona przed utratą 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i samodzielnym jej użyciem przez osoby niepowołane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natychmiastowe zgłoszenie do sekretarza gminy  kradzieży pieczęci lub jej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agubienia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Fakt zaginięcia lub zagubienia pieczęci należy bezzwłocznie zgłosić sekretarzowi gminy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W przypadku zaginięcia lub zagubienia pieczęci, sekretarz gminy zarządza postępowanie wyjaśniające w celu ustalenia okoliczności utraty pieczęci i pracownika winnego niedochowania należytego jej zabezpieczenia. Sekretarz gminy zawiadamia zainteresowany organ o zaginięciu lub zagubieniu pieczęci używanej w urzędz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R o z d z i a ł  X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PODPISYWANIA PISM I DECYZ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isma i decyzje zastrzeżone do podpisu wójta obejmują: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pisma kierowane do naczelnych i centralnych organów, wojewody, marszałka województwa, starosty i organów wykonawczych samorządów gmin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w sprawach związanych z reprezentowaniem gminy na zewnątrz oraz kierowaniem bieżącymi sprawami gminy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isma wyrażające oświadczenia woli, związane z prowadzeniem bieżącej działalności gminy, stosownie do udzielonego upoważnienia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pisma wynikające z wykonywania uprawnień zwierzchnika służbowego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stosunku do pracowników urzędu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pisma wynikające z wykonywania uprawnień zwierzchnika służbowego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w stosunku do kierowników gminnych jednostek organizacyjnych, z wyjątkiem ich zatrudnienia i zwalniania,  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odpowiedzi na interpelacje, wnioski i zapytania radnych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isma stanowiące odpowiedzi na postulaty mieszkańców, zgłaszane za pośrednictwem radnych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upoważnienie pracowników urzędu do prowadzenia kontroli lub wizytacji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w gminnych jednostkach organizacyjnych oraz kontroli w jednostkach nie podlegających gminie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odpowiedzi na skargi i wnioski dotyczące kierowników gminnych jednostek organizacyjnych, kierowników referatów i samodzielnych stanowisk pracy urzędu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wystąpienia pokontrolne z przeprowadzonych przez urząd kontroli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isma kierowane do organów ścigania w sprawie podjęcia postępowania karnego przeciwko pracownikom urzędu oraz kierownikom jednostek nadzorowanych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isma do organów kontroli w sprawie przeprowadzenia kontroli w jednostkach podporządkowanych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decyzje wydawane przez wójta gminy w sprawach z zakresu administracji publicznej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ł)  decyzje w indywidualnych sprawach z zakresu administracji publicznej, do których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dawania nie upoważniają pracowników urzędu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decyzje w sprawach udzielania ulg, odraczania, umarzania, rozkładania na raty oraz zaniechania poboru w zakresie podatków i opłat stanowiących dochody gminy i wypłacanych bezpośrednio na rachunek gminy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ełnomocnictwa do działania w jego imieniu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isma i dokumenty zastrzeżone w odrębnym trybie lub mające ze względu na swój charakter specjalne znaczenie,</w:t>
      </w:r>
    </w:p>
    <w:p>
      <w:pPr>
        <w:pStyle w:val="Normal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inne pisma w sprawach związanych z realizacją kompetencji zastrzeżonych dla wójta oraz dotyczących spraw o charakterze reprezentacyjn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ekretarz gminy zastępuje wójta w czasie jego nieobecności i wówczas zakres zastępstwa rozciąga się na wszystkie czynności, zastrzeżone  do kompetencji wójta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W okresie krótkotrwałej nieobecności wójta, sekretarz gminy podpisuje pisma i decyzje wymienione w § 34, w sprawach  nie cierpiących zwłoki i terminowych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Sekretarz gminy podpisuje pisma odpowiednio do podziału zadań i kompetencji,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w ramach uzyskanego upoważnienia wójta.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Sekretarz gminy podpisuje decyzje w indywidualnych sprawach z zakresu administracji publicznej w ramach uzyskanego upoważnienia wój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ierownicy referatów i pracownicy na samodzielnych stanowiskach pracy upoważnieni są do podpisywania: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decyzji administracyjnych w indywidualnych sprawach z zakresu administracji publicznej, stosownie do uzyskanego upoważnienia wójta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ism informacyjno – porządkowych urzędu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ism związanych z niezbędną korespondencją wewnętrzną w urzędzie, w ramach współdziałania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Szczegółowe zasady podpisywania dokumentów określonych w ust. 1 pkt b i pkt c oraz używanie pieczątek podpisowych reguluje odrębne zarządzenie wój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ygotowywanie dokumentów zastrzeżonych do podpisu przez wójta, sekretarza gminy należą do właściwych merytorycznie referatów, samodzielnych stanowisk pracy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Koordynacja działań związanych z przygotowaniem dokumentów, o których mowa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 ust. 1, a dotycząca zakresu działania kilku komórek organizacyjnych należy do komórki wyznaczonej przez wójta lub sekretarza gminy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Jeżeli dokumenty przedkładane wójtowi do podpisu dotyczą zagadnień nadzorowanych przez sekretarza gminy, ich treść powinna uzyskać aprobatę sekretarza, w formie podpisu na kopii pisma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Kierownicy referatów i pracownicy na samodzielnych stanowiskach pracy są odpowiedzialni za merytoryczną prawidłowość i zgodność z prawem przygotowywanych dokumentów do podpisu wójta lub sekretarza gminy, co potwierdzają swoim podpisem na ich kopiach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racownicy jak w ust. 4 obowiązani są konsultować: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ze skarbnikiem gminy – projekty pism w sprawach wykraczających poza ustalenia ujęte w budżecie gminy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 xml:space="preserve">z  sekretarzem gminy - projekty pism w sprawach z zakresu organizacji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 funkcjonowania urzędu oraz realizacji polityki kadrowej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R o z d z i a ł   X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OBSŁUGI POSIEDZEŃ WÓJTA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Posiedzenia wójta gminy odbywają się w terminach wyznaczonych  przez  wójta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Projekt tematyki obrad posiedzenia wójta gminy, przedkłada każdorazowo wójt, celem jej zatwierdzenia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Z posiedzeń sporządzane są protokoły, w zakresie wynikającym z regulaminu wójta gminy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Protokoły sporządza sekretarz gminy lub inny pracownik urzędu wyznaczony przez wójta, który zobowiązany jest do zachowania tajemnicy państwowej i służbowej wynikającej z treści zagadnień będących przedmiotem obrad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 xml:space="preserve">Pracownik urzędu i kierownicy gminnych jednostek organizacyjnych, w ramach zagadnień właściwych dla nich rzeczowo, a będących we właściwości wójta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obowiązani są przygotować rozpatrywane sprawy dla wójta z należytą starannością 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pod względem dokumentacyj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zynności z tym związane obejmują: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ygotowanie projektu uchwały, postanowienia, zarządzenia, decyzji bądź wniosku lub stanowiska wójta, wraz z niezbędnym uzasadnieniem merytorycznym (załącznik do projektu aktu stanowiącego lub rozstrzygającego istotę sprawy)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uzyskanie potwierdzenia przez radcę prawnego na danym dokumencie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edstawienie tak przygotowanej dokumentacji sprawy wyprzedzająco przed posiedzeniem wójta, wójtowi lub sekretarzowi gminy, na co najmniej 3 dni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ermin ten może być krótszy, wyłącznie w sprawach szczególnych, po akceptacji wójta lub sekretarza gminy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W przypadku wyznaczenia przez wójta, pracownik właściwy dla rozpatrywanej sprawy, obowiązany jest ją zaprezentować szczegółowo na posiedzeniu wójta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Kierownicy referatów i pracownicy na samodzielnych stanowiskach pracy obowiązani są przygotować sprawy objęte właściwością wójta, tak aby mogły być one załatwione w obowiązujących terminach, bez zbędnej zwłoki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Podjęte na posiedzeniu wójta rozstrzygnięcie jest podstawą dla pracowników Urzędu właściwych rzeczowo dla rozpatrywanej sprawy, do bezzwłocznego załatwienia dalszego toku sprawy. W tym względzie nie jest konieczne oczekiwanie na formalne zatwierdzenie protokołu na następnym posiedzeniu wójta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 xml:space="preserve">Pracowników urzędu przedkładających sprawy na posiedzenia wójta, obowiązuje stałe współdziałanie z protokołującym posiedzenie. 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Po zatwierdzeniu protokołu z posiedzenia wójta gminy, stanowisko ds. administracyjno-kancelaryjnych, rejestrów i kadr zapewnia;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 xml:space="preserve">sporządzenie wyciągów z protokołu w sprawach właściwych dla odpowiednich                 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komórek organizacyjnych urzędu (ustalenia, wnioski)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należyty stan dokumentacji z posiedzeń wójta,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egzekwowanie od właściwych pracowników urzędu informacji o wykonaniu postanowień podjętych przez wójta.</w:t>
      </w:r>
    </w:p>
    <w:p>
      <w:pPr>
        <w:pStyle w:val="Normal"/>
        <w:numPr>
          <w:ilvl w:val="0"/>
          <w:numId w:val="23"/>
        </w:numPr>
        <w:jc w:val="both"/>
        <w:rPr>
          <w:sz w:val="26"/>
        </w:rPr>
      </w:pPr>
      <w:r>
        <w:rPr>
          <w:sz w:val="26"/>
        </w:rPr>
        <w:t>Do postępowania z protokołami posiedzeń wójta nie wyszczególnionego powyżej stosuje się odpowiednie przepisy instrukcji kancelaryj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R o z d z i a ł XIV</w:t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Zmiany regulaminu następują w trybie wymaganym dla jego uchwalenia, z wyjątkiem określonych w §15 ust. 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iniejszy regulamin wchodzi w życie, w trybie ustalonym w zarządzeniu wójta gminy. 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709" w:right="284" w:gutter="0" w:header="720" w:top="907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omylnieLTTitel">
    <w:name w:val="Domy?lnie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52"/>
      <w:jc w:val="center"/>
    </w:pPr>
    <w:rPr>
      <w:rFonts w:ascii="Arial Unicode MS" w:hAnsi="Arial Unicode MS" w:eastAsia="Times New Roman" w:cs="Arial Unicode MS"/>
      <w:color w:val="000000"/>
      <w:sz w:val="88"/>
      <w:szCs w:val="88"/>
      <w:lang w:val="pl-PL" w:bidi="ar-SA" w:eastAsia="zh-CN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lineRule="auto" w:line="252" w:before="160" w:after="0"/>
      <w:ind w:left="540" w:hanging="0"/>
    </w:pPr>
    <w:rPr>
      <w:rFonts w:ascii="Arial Unicode MS" w:hAnsi="Arial Unicode MS" w:eastAsia="Times New Roman" w:cs="Arial Unicode MS"/>
      <w:color w:val="000000"/>
      <w:sz w:val="64"/>
      <w:szCs w:val="64"/>
      <w:lang w:val="pl-PL" w:bidi="ar-SA" w:eastAsia="zh-CN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52"/>
    </w:pPr>
    <w:rPr>
      <w:rFonts w:ascii="Arial Unicode MS" w:hAnsi="Arial Unicode MS" w:eastAsia="Times New Roman" w:cs="Arial Unicode MS"/>
      <w:color w:val="000000"/>
      <w:sz w:val="48"/>
      <w:szCs w:val="4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9:00Z</dcterms:created>
  <dc:creator>Halinka</dc:creator>
  <dc:description/>
  <dc:language>en-US</dc:language>
  <cp:lastModifiedBy>Halinka</cp:lastModifiedBy>
  <cp:lastPrinted>2004-11-25T12:58:00Z</cp:lastPrinted>
  <dcterms:modified xsi:type="dcterms:W3CDTF">2004-12-28T12:57:00Z</dcterms:modified>
  <cp:revision>3</cp:revision>
  <dc:subject/>
  <dc:title>REGULAMIN ORGANIZ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357351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e do BIP</vt:lpwstr>
  </property>
</Properties>
</file>