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 nr 250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ójta Gminy Mysłakowice z dnia  28 stycz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: opracowania budżetu gminy w szczegółowości działów , rozdziałów i </w:t>
      </w:r>
    </w:p>
    <w:p>
      <w:pPr>
        <w:pStyle w:val="Normal"/>
        <w:rPr/>
      </w:pPr>
      <w:r>
        <w:rPr/>
        <w:t xml:space="preserve">                    </w:t>
      </w:r>
      <w:r>
        <w:rPr/>
        <w:t>paragrafów klasyfikacji dochodów i wydatków budżetowych zwanym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dalej „ układem wykonawczym „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a podstawie art. . 126 ust. 1 pkt 1 ustawy z dnia 26 listopada 1998 roku o finansach publicznych – tekst jednolity  z roku 2003 / Dz. U. nr 15 poz. 148 /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zarządza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1 . </w:t>
      </w:r>
      <w:r>
        <w:rPr/>
        <w:t>Zatwierdza się układ wykonawczy budżetu gminy na rok 2005 :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- załącznik nr 1 do zarządzenia przedstawia dochody budżetu gminy w podziale</w:t>
      </w:r>
    </w:p>
    <w:p>
      <w:pPr>
        <w:pStyle w:val="Normal"/>
        <w:rPr/>
      </w:pPr>
      <w:r>
        <w:rPr/>
        <w:t xml:space="preserve">          </w:t>
      </w:r>
      <w:r>
        <w:rPr/>
        <w:t>na działy , rozdziały i paragrafy klasyfikacji budżetowej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 xml:space="preserve">- załącznik nr 2 do zarządzenia przedstawia wydatki gminy w podziale na działy , </w:t>
      </w:r>
    </w:p>
    <w:p>
      <w:pPr>
        <w:pStyle w:val="Normal"/>
        <w:rPr/>
      </w:pPr>
      <w:r>
        <w:rPr/>
        <w:t xml:space="preserve">          </w:t>
      </w:r>
      <w:r>
        <w:rPr/>
        <w:t>rozdziały i paragrafy klasyfikacji budżetowej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§ 2 . </w:t>
      </w:r>
      <w:r>
        <w:rPr/>
        <w:t xml:space="preserve">Zarządzenie wchodzi w życie z dniem podjęcia z pomocą obowiązującą </w:t>
      </w:r>
    </w:p>
    <w:p>
      <w:pPr>
        <w:pStyle w:val="Normal"/>
        <w:rPr/>
      </w:pPr>
      <w:r>
        <w:rPr/>
        <w:t xml:space="preserve">        </w:t>
      </w:r>
      <w:r>
        <w:rPr/>
        <w:t xml:space="preserve">od 1 stycznia 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00:00Z</dcterms:created>
  <dc:creator>Adam</dc:creator>
  <dc:description/>
  <dc:language>en-US</dc:language>
  <cp:lastModifiedBy>Halinka</cp:lastModifiedBy>
  <dcterms:modified xsi:type="dcterms:W3CDTF">2005-02-02T10:00:00Z</dcterms:modified>
  <cp:revision>2</cp:revision>
  <dc:subject/>
  <dc:title>Zarządzenie  nr 250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3936986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