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247/04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31.12.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morzenia należności czynsz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podstawie uchwały nr 154/XVIII/2000 z dnia 05.02.2000 r. zmienionej uchwałą nr 330/XLI/2001 z dnia 15.12.2001 r. Rady Gminy Mysłakowice, Wójt Gminy Mysłakowice zarządz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wniosek Gminnego Ośrodka Kultury w Mysłakowicach, Wójt Gminy Mysłakowice wyraża zgodę na umorzenie firmie „ZELDUR” s.c. Elżbieta Zbigniew Durkalec dzierżawiących lokal przy ul. Daszynskiego 29 w kwocie 2.196,00 zł. – słownie: dwa tysiące sto dziewięćdziesiąt sześć złotych, zaległości czynszow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zarządzenia powierza się Dyrektorowi Gminnego Ośrodka Kultury w Mysłakowic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18:00Z</dcterms:created>
  <dc:creator>Halinka</dc:creator>
  <dc:description/>
  <dc:language>en-US</dc:language>
  <cp:lastModifiedBy>Halinka</cp:lastModifiedBy>
  <dcterms:modified xsi:type="dcterms:W3CDTF">2005-02-02T10:28:00Z</dcterms:modified>
  <cp:revision>1</cp:revision>
  <dc:subject/>
  <dc:title>Uchwała nr 24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94734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