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  <w:t>Z a r z ą d z e n i e   Nr    245/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Wójta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29 grudnia 2004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obniżenia stawki czynszu za lokal użytk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Na podstawie § 4 ust.3 uchwały Rady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r 365/XLVI/2002 z dnia 29 kwietnia 2002r. Wójt Gminy Mysłakowice zarządz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§ 1.  Na wniosek dzierżawcy wyraża się zgodę na czasową obniżkę stawki czynsz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 50% za lokal użytkowy położony w Mysłakowicach przy ul. Jeleniogórskiej 8 </w:t>
      </w:r>
    </w:p>
    <w:p>
      <w:pPr>
        <w:pStyle w:val="Text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( Lecznica dla zwierząt) przez okres 6 miesięcy począwszy od 01.01.2005r. d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.06.2005r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§ 2. Wykonanie zarządzenia powierza się Dyrektorowi Zakładu Usług Komunalnych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Gminy Mysłakowi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§ 3. Zarządzenie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wcity2">
    <w:name w:val="Tekst podstawowy wcięty 2"/>
    <w:basedOn w:val="Normal"/>
    <w:qFormat/>
    <w:pPr>
      <w:ind w:left="-709" w:firstLine="709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14:00Z</dcterms:created>
  <dc:creator>krystyna</dc:creator>
  <dc:description/>
  <cp:keywords/>
  <dc:language>en-US</dc:language>
  <cp:lastModifiedBy>ui</cp:lastModifiedBy>
  <dcterms:modified xsi:type="dcterms:W3CDTF">2005-01-07T17:20:00Z</dcterms:modified>
  <cp:revision>3</cp:revision>
  <dc:subject/>
  <dc:title>Z a r z ą d z e n i e   Nr    2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8394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adzenie do BIP</vt:lpwstr>
  </property>
  <property fmtid="{D5CDD505-2E9C-101B-9397-08002B2CF9AE}" pid="6" name="_ReviewingToolsShownOnce">
    <vt:lpwstr/>
  </property>
</Properties>
</file>