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 xml:space="preserve">Z a r z ą d z e n i e  nr   243/04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>Wójta  Gminy   Mysłakowice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 dnia  29.12. 2004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w sprawie: umorzenia  należności czynsz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Na podstawie  uchwały nr 154/XVIII/2000 z dnia 05.02.2000r. zmienionej uchwałą nr 330/XLI/2001 z dnia 15.12.2001r. Rady Gminy Mysłakowice Wójt Gminy zarządza co następuje: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wniosek Zakładu Usług Komunalnych Gminy Mysłakowice Wójt Gminy wyraża zgodę na umorzenie zadłużenia Panu Zbigniewowi  Bieda  zam. Mysłakowice ul. Daszyńskiego 16/2 w kwocie  3.367,13zł słownie trzy tysiące trzysta sześćdziesiąt  siedem złotych 13/100 / kwota główne bez odsetek/ w związku z wyczerpaniem możliwości prawnych wegzekwowania w/w należnośc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zarządzenia powierzam Dyrektorowi Zakładu Usług Komunalnych Gminy Mysłakowice .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Zarządzenie wchodzi w życie  z dniem podpisania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0:17:00Z</dcterms:created>
  <dc:creator>Halinka</dc:creator>
  <dc:description/>
  <dc:language>en-US</dc:language>
  <cp:lastModifiedBy>Halinka</cp:lastModifiedBy>
  <dcterms:modified xsi:type="dcterms:W3CDTF">2004-12-30T10:20:00Z</dcterms:modified>
  <cp:revision>3</cp:revision>
  <dc:subject/>
  <dc:title>                                  Z a r z ą d z e n i e  nr   243/04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7230375</vt:r8>
  </property>
  <property fmtid="{D5CDD505-2E9C-101B-9397-08002B2CF9AE}" pid="3" name="_AuthorEmail">
    <vt:lpwstr>gmina@myslakowice.pl</vt:lpwstr>
  </property>
  <property fmtid="{D5CDD505-2E9C-101B-9397-08002B2CF9AE}" pid="4" name="_AuthorEmailDisplayName">
    <vt:lpwstr>Urząd Gminy</vt:lpwstr>
  </property>
  <property fmtid="{D5CDD505-2E9C-101B-9397-08002B2CF9AE}" pid="5" name="_EmailSubject">
    <vt:lpwstr>Zarza do BIP </vt:lpwstr>
  </property>
</Properties>
</file>