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 a r z ą d z e n i e   Nr  242/2004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ójta Gminy Mysłakowic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 dnia 17.12.2004 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w sprawie ustanowienia służebności gruntowej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Ustala się na czas nieoznaczony bezpłatną służebność przejścia i przejazdu przez działkę na 1081/2 na rzecz każdoczesnych właścicieli lokali w budynku nr 39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rzy ul. Jeleniogórskiej w Mysłakowicach posadowionym na działce nr 1081/1.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§ 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Zarządzenie wchodzi w życie z dniem podpis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none"/>
      </w:tabs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xtBodyIndent">
    <w:name w:val="Body Text Indent"/>
    <w:basedOn w:val="Normal"/>
    <w:pPr>
      <w:ind w:hanging="708"/>
    </w:pPr>
    <w:rPr>
      <w:b/>
    </w:rPr>
  </w:style>
  <w:style w:type="paragraph" w:styleId="Tekstpodstawowywcity2">
    <w:name w:val="Tekst podstawowy wcięty 2"/>
    <w:basedOn w:val="Normal"/>
    <w:qFormat/>
    <w:pPr>
      <w:ind w:left="-709" w:firstLine="709"/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9:13:00Z</dcterms:created>
  <dc:creator>Halinka</dc:creator>
  <dc:description/>
  <dc:language>en-US</dc:language>
  <cp:lastModifiedBy>Halinka</cp:lastModifiedBy>
  <dcterms:modified xsi:type="dcterms:W3CDTF">2004-12-29T09:13:00Z</dcterms:modified>
  <cp:revision>2</cp:revision>
  <dc:subject/>
  <dc:title>                                                Z a r z ą d z e n i e   Nr        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8983332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Zarządzenia do  BIP </vt:lpwstr>
  </property>
</Properties>
</file>