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>
          <w:sz w:val="28"/>
        </w:rPr>
        <w:t xml:space="preserve">                                                          </w:t>
      </w:r>
      <w:r>
        <w:rPr>
          <w:sz w:val="28"/>
        </w:rPr>
        <w:t>Mysłakowice ,dnia 2004-12-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sz w:val="28"/>
        </w:rPr>
        <w:t xml:space="preserve">                                   </w:t>
      </w:r>
      <w:r>
        <w:rPr>
          <w:b/>
          <w:sz w:val="40"/>
        </w:rPr>
        <w:t>ZARZĄDZENIE  NR 241/0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Wójta Gminy Mysłakowice z dnia 2004-12-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dotyczy; gospodarki materiałowo – technicznej sprzętu Obrony Cywiln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celu ustalenia przydatności sprzętu OC do dalszego użycia powołuję komisję w niżej podanym składzie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ewodniczący ;    Waldemar Chądzyński</w:t>
      </w:r>
    </w:p>
    <w:p>
      <w:pPr>
        <w:pStyle w:val="Normal"/>
        <w:rPr>
          <w:sz w:val="28"/>
        </w:rPr>
      </w:pPr>
      <w:r>
        <w:rPr>
          <w:sz w:val="28"/>
        </w:rPr>
        <w:t>Członkowie;            Bogumiła Kowalczyk-Luka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Anna Dudzi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lecam do dnia 20 grudnia 2004 r 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ustalić stan techniczny sprzętu i przeklasyfikować go do kategorii niższej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 przypadku złego stanu technicznego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na podstawie protokołu przeklasyfikowania sporządzić protokół wybrakowania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sprzęt wybrakowany przekazać zarejestrowanym stowarzyszeniom lub organizacjom działającym na terenie gminy do celów szkoleniowych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( co należy wyraźnie zaznaczyć na protokołach przekazania)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Zarządzenie wchodzi w życie z dniem podpisania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0:01:00Z</dcterms:created>
  <dc:creator>LSK</dc:creator>
  <dc:description>Shankar's Birthday falls on 25th July.  Don't Forget to wish him</dc:description>
  <cp:keywords>Birthday</cp:keywords>
  <dc:language>en-US</dc:language>
  <cp:lastModifiedBy>Halinka</cp:lastModifiedBy>
  <cp:lastPrinted>2004-12-09T08:37:00Z</cp:lastPrinted>
  <dcterms:modified xsi:type="dcterms:W3CDTF">2004-12-13T10:01:00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9116859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Zarządzenia do  BIP </vt:lpwstr>
  </property>
</Properties>
</file>