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Z a r z ą d z e n i e  240/04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Wójta  Gminy   Mysłakowic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08.12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w sprawie: zmiany sposobu użytkowania lokalu użytkowego położonego w </w:t>
      </w:r>
    </w:p>
    <w:p>
      <w:pPr>
        <w:pStyle w:val="Normal"/>
        <w:rPr/>
      </w:pPr>
      <w:r>
        <w:rPr/>
        <w:t xml:space="preserve">                  </w:t>
      </w:r>
      <w:r>
        <w:rPr/>
        <w:t>Mysłakowicach przy ul.Jeleniogórskiej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podstawie ustawy z dnia 8 marca 1990r. o samorządzie gminnym Art.30.ust.1 pkt 3</w:t>
      </w:r>
    </w:p>
    <w:p>
      <w:pPr>
        <w:pStyle w:val="Normal"/>
        <w:rPr/>
      </w:pPr>
      <w:r>
        <w:rPr/>
        <w:t xml:space="preserve">dokonuje się zmiany  sposobu użytkowania lokalu użytkowego  przy ul.Jeleniogórskiej 8 i włącza się do gminnego zasobu mieszkaniowego .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Dyrektorowi Zakładu Usług Komunalnych Gminy Mysłak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55:00Z</dcterms:created>
  <dc:creator>asd</dc:creator>
  <dc:description/>
  <dc:language>en-US</dc:language>
  <cp:lastModifiedBy>Halinka</cp:lastModifiedBy>
  <cp:lastPrinted>2004-09-23T08:31:00Z</cp:lastPrinted>
  <dcterms:modified xsi:type="dcterms:W3CDTF">2004-12-13T09:55:00Z</dcterms:modified>
  <cp:revision>2</cp:revision>
  <dc:subject/>
  <dc:title> Uchwała nr   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649175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 BIP </vt:lpwstr>
  </property>
</Properties>
</file>