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Z a r z ą d z e n i e  Nr   239/2004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Wójta Gminy Mysłakowice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 dnia 08.12.2004 r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ab/>
        <w:t>W sprawie powołania komisji do przeprowadzenia przetargu nieograniczonego na sprzedaż nieruchomości zabudowanych i niezabudowanych, który odbędzie się w dniu 17 stycznia 2005r. o godz. 10.00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§ 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W skład komisji przetargowej powołuję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  Jan Jonak                     - przewodnicząc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.  Danuta Chorągwicka</w:t>
      </w:r>
    </w:p>
    <w:p>
      <w:pPr>
        <w:pStyle w:val="TextBody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ariola Grygiel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4.  Jolanta Kwiecień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ab/>
        <w:tab/>
        <w:tab/>
        <w:tab/>
        <w:tab/>
        <w:tab/>
        <w:t>§ 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Zarządzenie wchodzi w życie z dniem podpisani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45" w:leader="none"/>
      </w:tabs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xtBodyIndent">
    <w:name w:val="Body Text Indent"/>
    <w:basedOn w:val="Normal"/>
    <w:pPr>
      <w:ind w:hanging="708"/>
    </w:pPr>
    <w:rPr>
      <w:b/>
    </w:rPr>
  </w:style>
  <w:style w:type="paragraph" w:styleId="Tekstpodstawowywcity2">
    <w:name w:val="Tekst podstawowy wcięty 2"/>
    <w:basedOn w:val="Normal"/>
    <w:qFormat/>
    <w:pPr>
      <w:ind w:left="-709" w:firstLine="70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1:32:00Z</dcterms:created>
  <dc:creator>Halinka</dc:creator>
  <dc:description/>
  <dc:language>en-US</dc:language>
  <cp:lastModifiedBy>Halinka</cp:lastModifiedBy>
  <dcterms:modified xsi:type="dcterms:W3CDTF">2004-12-28T12:42:00Z</dcterms:modified>
  <cp:revision>3</cp:revision>
  <dc:subject/>
  <dc:title>                                              Z a r z ą d z e n i e   Nr        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0146300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Zarządzenia do  BIP </vt:lpwstr>
  </property>
</Properties>
</file>