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>Z A R Z Ą D Z E N I E   nr  235/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firstLine="708"/>
        <w:rPr/>
      </w:pPr>
      <w:r>
        <w:rPr/>
        <w:t>Wójta    Gminy   Mysłakowice  z dnia    12 listopada 2004 rok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w sprawie :  przyjęcia  projektu budżetu na rok 2005 wraz z informacją  o stanie        mienia komunalnego</w:t>
      </w:r>
      <w:r>
        <w:rPr/>
        <w:t xml:space="preserve"> 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Na podstawie art. 52 ust.  1 i 2 ustawy o samorządzie gminnym z dnia 8 marca 1990 r. tekst jednolity / Dz. U. z roku 2001 nr 142 poz.1591  z późniejszymi zmianami/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ab/>
        <w:tab/>
      </w:r>
      <w:r>
        <w:rPr>
          <w:b/>
        </w:rPr>
        <w:t>Wójt Gminy  z a r z ą d z a   co  następuj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§ 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 Przyjąć projekt budżetu na rok 2005 w brzmieniu określonym w załączniku do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niniejszej uchwały .</w:t>
      </w:r>
    </w:p>
    <w:p>
      <w:pPr>
        <w:pStyle w:val="Normal"/>
        <w:rPr>
          <w:bCs/>
        </w:rPr>
      </w:pPr>
      <w:r>
        <w:rPr>
          <w:bCs/>
        </w:rPr>
        <w:t xml:space="preserve">2 .Przekazać projekt budżetu gminy na rok 2005  wraz z informacja o stanie mienia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komunalnego do :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-   Rady Gminy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-  Regionalnej Izby Obrachunkowej we Wrocławiu oddział Jelenia Gór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§ 2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Zarządzenie wchodzi w życie z dniem  wydania 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59:00Z</dcterms:created>
  <dc:creator>Adam</dc:creator>
  <dc:description/>
  <dc:language>en-US</dc:language>
  <cp:lastModifiedBy>Halinka</cp:lastModifiedBy>
  <dcterms:modified xsi:type="dcterms:W3CDTF">2004-12-29T09:59:00Z</dcterms:modified>
  <cp:revision>2</cp:revision>
  <dc:subject/>
  <dc:title>Z A R Z Ą D Z E N I E   nr  23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445339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 BIP </vt:lpwstr>
  </property>
</Properties>
</file>