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33/2004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Mysłakwoic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listopada 2004 r.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>w sprawie ustalenia jednolitego tekstu Regulaminu organizacyjnego Urzędu Gminy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</w:t>
      </w:r>
      <w:r>
        <w:rPr/>
        <w:t>Na podstawie art. 33 ust. 2 ustawy z dnia 8 marca 1990 r. o samorządzie gminnym tj. Dz. Ur. nr 142, poz. 1591 z 2001 r. z póź.zm./, Wójt Gminy zarządza co następuje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§ 1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 xml:space="preserve">Ustala się jednolity tekst Regulaminu Organizacyjnego Urzędu Gminy w brzmieniu określonym w załączniku nr 1 do niniejszego zarządzenia.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§ 2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Wykonanie zarządzenia powierza się Sekretarzowi Gminy Mysłakowice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§ 3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>Zarządzenie wchodzi w życie z dniem 24 listopada 2004 r.</w:t>
      </w:r>
    </w:p>
    <w:sectPr>
      <w:type w:val="nextPage"/>
      <w:pgSz w:w="11906" w:h="16838"/>
      <w:pgMar w:left="709" w:right="794" w:gutter="0" w:header="0" w:top="9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6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15:00Z</dcterms:created>
  <dc:creator>ugm</dc:creator>
  <dc:description/>
  <cp:keywords/>
  <dc:language>en-US</dc:language>
  <cp:lastModifiedBy>ui</cp:lastModifiedBy>
  <cp:lastPrinted>2002-06-24T08:20:00Z</cp:lastPrinted>
  <dcterms:modified xsi:type="dcterms:W3CDTF">2005-01-07T17:15:00Z</dcterms:modified>
  <cp:revision>2</cp:revision>
  <dc:subject/>
  <dc:title>REGULAMIN ORGANIZACYJN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909656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e do BIP</vt:lpwstr>
  </property>
  <property fmtid="{D5CDD505-2E9C-101B-9397-08002B2CF9AE}" pid="6" name="_ReviewingToolsShownOnce">
    <vt:lpwstr/>
  </property>
</Properties>
</file>