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7/20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 xml:space="preserve">z dnia 17.09.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świadczeń o prowadzeniu działalności gospodarczej przez pracowników samorządow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a ustawy z dnia 22 marca 1990 r. o pracownikach samorządowych  /Dz.  U. nr 142. poz. 1593 z póz. zm. z 2001 r./ oraz art. 33 ust. 5 ustawy z dnia 8 marca 1990 r. o samorządzie gminnym /Dz. U. nr  1591, poz. 142  z późn zm.  z  2001r.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bowiązuję pracowników Urzędu Gminy oraz kierowników gminnych jednostek organizacyjnych do złożenia oświadczeń o prowadzeniu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ę kierowników gminnych jednostek organizacyjnych do zobligowania podległych im pracowników samorządowych do złożenia oświadczeń o prowadzeniu działalności gospodarcz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ek złożenia oświadczenia nie obejmuje tych pracowników gminnych jednostek organizacyjnych, którzy stosownie do art. 1a wyżej wymienionej ustawy o pracownikach samorządowych nie podlegają przepisom tej usta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a, o których mowa w § 1 i 2, należy złożyć na załączonym kwestionariuszu w terminie nieprzekraczającym 30 dni od dnia:</w:t>
      </w:r>
    </w:p>
    <w:p>
      <w:pPr>
        <w:pStyle w:val="Normal"/>
        <w:jc w:val="both"/>
        <w:rPr/>
      </w:pPr>
      <w:r>
        <w:rPr/>
        <w:t>1/ zatrudnienia – pracownicy nowo zatrudnieni,</w:t>
      </w:r>
    </w:p>
    <w:p>
      <w:pPr>
        <w:pStyle w:val="Normal"/>
        <w:jc w:val="both"/>
        <w:rPr/>
      </w:pPr>
      <w:r>
        <w:rPr/>
        <w:t xml:space="preserve">2/ podjęcia tej działalności – pracownicy  którzy podjęli działalność gospodarczą, </w:t>
      </w:r>
    </w:p>
    <w:p>
      <w:pPr>
        <w:pStyle w:val="Normal"/>
        <w:jc w:val="both"/>
        <w:rPr/>
      </w:pPr>
      <w:r>
        <w:rPr/>
        <w:t xml:space="preserve">3/ zmiany charakteru i przedmiotu prowadzonej działalności gospodarczej – pracownicy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zy zmienili charakter prowadzon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a, o których mowa w § 1 i 2, składa się podmiotowi dokonującemu czynności w sprawach z zakresu prawa pracy w imieniu pracodawcy samorządowego, u którego pracownik jest zatrudn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4:00Z</dcterms:created>
  <dc:creator>ugm</dc:creator>
  <dc:description/>
  <cp:keywords/>
  <dc:language>en-US</dc:language>
  <cp:lastModifiedBy>Szumowski</cp:lastModifiedBy>
  <cp:lastPrinted>2004-09-17T12:45:00Z</cp:lastPrinted>
  <dcterms:modified xsi:type="dcterms:W3CDTF">2004-09-22T14:54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53866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</vt:lpwstr>
  </property>
  <property fmtid="{D5CDD505-2E9C-101B-9397-08002B2CF9AE}" pid="6" name="_ReviewingToolsShownOnce">
    <vt:lpwstr/>
  </property>
</Properties>
</file>