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zenie nr 2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ójta Gminy Mysłakowic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z dnia 14.09.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Zespołu zadaniowego  ds. opracowania Programu Ochrony Środowiska Gminy Mysłakowice.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>Na podstawie art. 18 ust. 1 ustawy z dnia 8 marca 2001 r. o samorządzie gminnym (Dz. U. z 2001r. Nr 142, poz. 1591 ze zmianami),  art. 18 ust.1 ustawy z dnia 27 kwietnia 2001 Prawo ochrony środowiska (Dz. U. z 2001 r. Nr 62, poz. 627 ze zmianami), oraz art. 10 ust. 4 ustawy z dnia 27 lipca 2001 r. o wprowadzeniu ustawy - Prawo ochrony środowiska, zarządz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ać Zespół zadaniowy ds. opracowania Programu Ochrony Środowiska Gminy Mysłakowice składający się 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ójta, Sekretarza i Skarbnika Gminy Mysłakowice w osobach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Zdzisław Pietrowski-                   Wójt Gminy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ogdan Kurylczyk-                     Sekretarz Gminy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adwiga Wawrzeńczak-              Skarbnik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acowników Referatu Inwestycji, Rozwoju i Przedsiębiorczości, w osobach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ria Patejuk –Stenzel-           Kierownik Referatu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yszard Krempa –                    stanowisko ds.  nadzoru budowlanego wodociągów i kanalizacji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Katarzyna Walczak-                 stanowisko ds. Unii Europejskiej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stawicieli pozostałych Referatów  Urzędu Gminy,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anuta Pluta-                                                  Kierownik Referatu Finansowego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n Jonak –                                                      Kierownik Referatu Budownictwa i  Rolnictw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ogumiła Kowalczyk-Lukas-                         Referat Organizacyjno – Gospodarcz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ozostałych pracowników Urzędu Gminy merytorycznie odpowiedzialnych za poszczególne   dziedziny objęte zakresem obowiązywania Strateg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stawicieli  jednostek  pomocniczych Gminy Mysłakowice,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gusław Kędzierski-                                 Sołtys wsi Bukowiec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ózef Karpiński-                                          Sołtys wsi Dąbrowic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zegorz Nowicki-                                     Sołtys wsi Gruszków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nryk Kafel-                                             Sołtys wsi Kostrzyc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nryk Zabielski –                                     Sołtys wsi Karpni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zimierz Sadza-                                       Sołtys wsi Krogulec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deusz Kołodziej –                                   Sołtys wsi Łomnic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rzej Wrona –                                        Sołtys wsi Mysłakowic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ugeniusz Wysoczański –                          Sołtys wsi  Strużnic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eszek Olejniczak-                                     Sołtys wsi Wojanów i Bobr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stawicieli  jednostek organizacyjnych Gminy Mysłakowice,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rzegorz Truchanowicz-          Dyrektor Gminnego Ośrodka Kultury w Mysłakowic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Andrzej Hamziuk-                    Kierownik Gminnego Ośrodka Pomocy Społecznej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Mysłakowic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bert Hryniak-                        Dyrektor Zakładu Usług Komunalnych w Mysłakowic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Lidia Starzecka –                      Kierownik Samodzielnego Publicznego Zakładu Opie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Zdrowotnej w Mysłakowic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drzej Dąbek-                        Dyrektor Zespołu Szkół Szkoła Podstawowa i Gimnazj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 Mysłakowicach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Julita Odelga -                         Dyrektor Zespołu Szkół z Oddziałami Integracyjn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W Łomnicy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arbara Parzymies -                 Dyrektor Szkoły Podstawowej w Kostrzyc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rian Kupczyk-                      Dyrektor Szkoły Podstawowej w Karpnik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dzisława Dulak -                     Dyrektor Przedszkola Publicznego w Mysłakowica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ina Miłowska-                       Dyrektor Przedszkola Publicznego w Łomn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stawicieli Rady Gminy Mysłakowice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rzy Ziemiński-                         rad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atarzyna Baeck-Kamińska-     radn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szek Olejniczak-                     radn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ria Szorkin-                            rad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wołać Koordynatorów ds. ochrony środowiska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ariola Grygiel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anuta Chorągwick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rosława Blichar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oordynatorzy ds. ochrony środowiska odpowiedzialni  są za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wadzenie   i nadzorowanie prac Zespołu zadaniowego ds. Programu Ochrony Środowiska dla Gminy Mysłakowic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omadzenie,  opracowywanie i udostępnianie  danych  koniecznych do opracowania Program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półpracę z Firmą proGeo Sp. z o.o. -wykonawcą opracowania pn. Program Ochrony Środowiska dla Gminy Mysłakowic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ordynowanie działań i  przepływu informacji podczas procesu opracowywania Program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owanie spotkań konsultacyjnych i warsztatów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eranie wniosków od mieszkańców gminy i osób zainteresowany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zyskiwanie partnerów gospodarczych i społe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espół Zadaniowy ds. opracowania Programu Ochrony Środowiska dla Gminy Mysłakowice, może zaprosić do uczestnictwa w pracach nad programem przedstawicieli mieszkańców gminy, partnerów społecznych i gospodarczych z terenu gminy Mysłakowice, oraz zainteresowanych przedstawicieli z gmin ościennych.</w:t>
      </w:r>
    </w:p>
    <w:p>
      <w:pPr>
        <w:pStyle w:val="TextBody"/>
        <w:rPr/>
      </w:pPr>
      <w:r>
        <w:rPr/>
        <w:t>2. Uczestnictwo w pracach Zespołu Zadaniowego następuje na pisemny lub ustny wniosek osoby lub podmiotu zainteresowanego złożony do jednego z Koordynatorów ds. ochrony środowiska, o których mowa w § 2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espół Zadaniowy w całym swoim składzie odpowiedzialny jest 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odejmowanie decyzji dotyczących wyboru oraz opiniowanie celów strategicznych i operacyjnych, które znajdą się w Programie Ochrony Środowiska dla Gminy Mysłakowice;</w:t>
      </w:r>
    </w:p>
    <w:p>
      <w:pPr>
        <w:pStyle w:val="TextBody"/>
        <w:numPr>
          <w:ilvl w:val="0"/>
          <w:numId w:val="6"/>
        </w:numPr>
        <w:rPr/>
      </w:pPr>
      <w:r>
        <w:rPr/>
        <w:t>identyfikowanie zadań i przedsięwzięć realizacyjnych Strategii  oraz proponowanie sposobów i źródeł ich finansowania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dostępnianie, na wniosek Koordynatorów ds. ochrony środowiska, informacji oraz danych niezbędnych do opracowania Programu. </w:t>
      </w:r>
    </w:p>
    <w:p>
      <w:pPr>
        <w:pStyle w:val="TextBody"/>
        <w:rPr/>
      </w:pPr>
      <w:r>
        <w:rPr/>
        <w:t>2. Osoby będące członkami Zespołu Zadaniowego (§ 1 ust. 1-7 ) mają  obowiązek</w:t>
      </w:r>
    </w:p>
    <w:p>
      <w:pPr>
        <w:pStyle w:val="TextBody"/>
        <w:rPr/>
      </w:pPr>
      <w:r>
        <w:rPr/>
        <w:t xml:space="preserve">     </w:t>
      </w:r>
      <w:r>
        <w:rPr/>
        <w:t xml:space="preserve">uczestniczyć we wszystkich spotkaniach konsultacyjnych i warsztatowych podczas  </w:t>
      </w:r>
    </w:p>
    <w:p>
      <w:pPr>
        <w:pStyle w:val="TextBody"/>
        <w:rPr/>
      </w:pPr>
      <w:r>
        <w:rPr/>
        <w:t xml:space="preserve">     </w:t>
      </w:r>
      <w:r>
        <w:rPr/>
        <w:t xml:space="preserve">opracowywania Programu, opiniując jego strukturę i treść. </w:t>
      </w:r>
    </w:p>
    <w:p>
      <w:pPr>
        <w:pStyle w:val="TextBody"/>
        <w:rPr/>
      </w:pPr>
      <w:r>
        <w:rPr/>
        <w:t xml:space="preserve">3. Członek Zespołu Zadaniowego, który nie może uczestniczyć w spotkaniu konsultacyjnym lub warsztacie zobowiązany jest oddelegować na nie upoważnionego przedstawiciela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ace związane z opracowaniem Programu Ochrony Środowiska dla Gminy Mysłakowice będą prowadzone równocześnie  z pracami nad Strategią Zrównoważonego Rozwoju Gminy Mysłakwoic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rządzenie obowiązuj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96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09:00Z</dcterms:created>
  <dc:creator>Halinka</dc:creator>
  <dc:description/>
  <dc:language>en-US</dc:language>
  <cp:lastModifiedBy>Halinka</cp:lastModifiedBy>
  <dcterms:modified xsi:type="dcterms:W3CDTF">2004-09-17T12:09:00Z</dcterms:modified>
  <cp:revision>4</cp:revision>
  <dc:subject/>
  <dc:title>Zarządzenie Nr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36090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er do bip </vt:lpwstr>
  </property>
</Properties>
</file>