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widowControl w:val="false"/>
        <w:ind w:left="5672" w:firstLine="709"/>
        <w:jc w:val="both"/>
        <w:rPr/>
      </w:pPr>
      <w:r>
        <w:rPr/>
        <w:t>Załącznik nr 1</w:t>
      </w:r>
    </w:p>
    <w:p>
      <w:pPr>
        <w:pStyle w:val="Normal"/>
        <w:widowControl w:val="false"/>
        <w:ind w:left="5672" w:firstLine="709"/>
        <w:rPr/>
      </w:pPr>
      <w:r>
        <w:rPr/>
        <w:t>do Zarządzenia nr215/2004</w:t>
      </w:r>
    </w:p>
    <w:p>
      <w:pPr>
        <w:pStyle w:val="Normal"/>
        <w:widowControl w:val="false"/>
        <w:ind w:left="5672" w:firstLine="709"/>
        <w:jc w:val="both"/>
        <w:rPr/>
      </w:pPr>
      <w:r>
        <w:rPr/>
        <w:t>Wójta Gminy Mysłakowice</w:t>
      </w:r>
    </w:p>
    <w:p>
      <w:pPr>
        <w:pStyle w:val="Normal"/>
        <w:widowControl w:val="false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z dnia 8 września 2004 r.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 xml:space="preserve">Ordynacja Wyborcza </w:t>
        <w:br/>
        <w:t>do Młodzieżowej Rady Gminy Mysłakowic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</w:t>
      </w:r>
    </w:p>
    <w:p>
      <w:pPr>
        <w:pStyle w:val="TextBody"/>
        <w:rPr>
          <w:sz w:val="24"/>
        </w:rPr>
      </w:pPr>
      <w:r>
        <w:rPr>
          <w:sz w:val="24"/>
        </w:rPr>
        <w:t>Ordynacja Wyborcza określa zasady i tryb wyboru Radnych do Młodzieżowej Rady Gminy Mysłakowic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/>
        <w:t>§ 2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Do Rady może kandydować osoba, która uczęszcza do gimnazjum w Gminie Mysłakowice. </w:t>
      </w:r>
    </w:p>
    <w:p>
      <w:pPr>
        <w:pStyle w:val="Normal"/>
        <w:widowControl w:val="false"/>
        <w:jc w:val="both"/>
        <w:rPr/>
      </w:pPr>
      <w:r>
        <w:rPr/>
        <w:t>2. Społeczność uczniowska gimnazjów wybiera 15  Radnych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3</w:t>
      </w:r>
    </w:p>
    <w:p>
      <w:pPr>
        <w:pStyle w:val="Normal"/>
        <w:widowControl w:val="false"/>
        <w:jc w:val="both"/>
        <w:rPr/>
      </w:pPr>
      <w:r>
        <w:rPr/>
        <w:t>Wybory do Rady są równe, bezpośrednie, powszechne, większościowe oraz odbywają się w głosowaniu tajny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4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W celu przeprowadzenia wyborów do Rady kolejnej kadencji, ustępująca Młodzieżowa Rada Gminy Mysłakowice powołuje Gminną</w:t>
      </w:r>
      <w:r>
        <w:rPr>
          <w:b/>
        </w:rPr>
        <w:t xml:space="preserve"> </w:t>
      </w:r>
      <w:r>
        <w:rPr/>
        <w:t xml:space="preserve">Komisję Wyborczą składającą się z 3 do 5 osób.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Jeśli powołanie Gminnej Komisji Wyborczej przez Radę nie będzie możliwe, zadanie to wykonuje Wójt Gminy Mysłakowice. Zapis ten ma także zastosowanie przy wyborach do Młodzieżowej Rady Gminy Mysłakowice I kadencji. 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Komisja ze swego grona wybiera przewodniczącego oraz sekretarza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W pracach Komisji nie może uczestniczyć kandydat na radnego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Wybory zarządza Gminna Komisja Wyborcza w terminie 1 miesiąca przed upływem kadencji Rady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Wybory powinny być przeprowadzone najpóźniej 45 dni od ich zarządzenia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5</w:t>
      </w:r>
    </w:p>
    <w:p>
      <w:pPr>
        <w:pStyle w:val="Normal"/>
        <w:widowControl w:val="false"/>
        <w:jc w:val="both"/>
        <w:rPr/>
      </w:pPr>
      <w:r>
        <w:rPr/>
        <w:t>Gmina Mysłakowice dzieli się na okręgi wyborcze, którymi są szkoły. Wykaz okręgów znajduje się w załączniku nr 1 do Ordynacji Wyborczej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6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1. </w:t>
        <w:tab/>
        <w:t>Za organizację wyborów w danym gimnazjum odpowiedzialna jest Okręgowa Komisja Wyborcza, której skład osobowy określa Gminna Komisja Wyborcza na wniosek Samorządu Uczniowskiego danej szkoły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>Samorząd Uczniowski przedstawia proponowany skład osobowy Okręgowej Komisji Wyborczej wraz z zaznaczeniem osoby, która będzie pełniła funkcję Przewodniczącego Komisji.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Powyższy wniosek należy złożyć w Gminnej Komisji Wyborczej w terminie 7 dni od daty poinformowania pisemnie szkoły o wyborach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Okręgowa Komisja Wyborcza składa się z 3 lub 5 osób w zależności od potrzeb okręgu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 pracach komisji nie może brać udziału kandydat na radn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kręgowe Komisje Wyborcze w poszczególnych okręgach ustalają godzinę rozpoczęcia </w:t>
        <w:br/>
        <w:t>i zakończenia wyborów w ramach ustalonego czasu przez Gminną Komisję Wyborczą oraz informują ją o swojej decyzji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7</w:t>
      </w:r>
    </w:p>
    <w:p>
      <w:pPr>
        <w:pStyle w:val="Normal"/>
        <w:widowControl w:val="false"/>
        <w:jc w:val="both"/>
        <w:rPr/>
      </w:pPr>
      <w:r>
        <w:rPr/>
        <w:t xml:space="preserve">Kandydaci na radnych powinni posiadać poparcie co najmniej 15 uczniów z własnego okręgu wyborczego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8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Listy osób popierających kandydata muszą zawierać imię, nazwisko, klasę, adres, rok urodzenia oraz numer legitymacji szkolnej osoby popierającej i własnoręczny podpis. Wzór listy osób popierających kandydaturę stanowi załącznik nr 2 do Ordynacji Wyborczej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Listy te powinny zostać złożone przez Okręgową Komisję Wyborczą w Gminnej Komisji Wyborczej w ciągu 14 dni od daty poinformowania pisemnie szkoły o wyborach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Na podstawie list osób popierających Gminna Komisja Wyborcza w ciągu 5 dni</w:t>
      </w:r>
      <w:r>
        <w:rPr>
          <w:color w:val="FF00FF"/>
        </w:rPr>
        <w:t xml:space="preserve"> </w:t>
      </w:r>
      <w:r>
        <w:rPr/>
        <w:t>od daty ich wpłynięcia ustala listę osób uprawnionych do kandydowania. Listę kandydatów podaje się do publicznej wiadomości w formie obwieszcz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9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W przypadku, kiedy w ciągu 14 dni od daty ogłoszenia wyborów do Rady, w danym Okręgu Wyborczym liczba kandydatów jest mniejsza lub równa ilości mandatów przypadających na dany okręg, wówczas Okręgowa Komisja Wyborcza niezwłocznie informuje wyborców danego okręgu oraz Gminną Komisję Wyborczą o zaistniałej sytuacji. Nie poinformowanie uczniów oraz Gminnej Komisji Wyborczej w ciągu 2 dni o zaistniałej sytuacji, uniemożliwia szkole wydelegowanie do Rady swoich reprezentantów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Jeżeli w ciągu 5 dni od daty poinformowania uczniów danej szkoły o powyższej sytuacji,  nadal liczba kandydatów będzie mniejsza lub równa ilości mandatów przypadających na dany okręg, wówczas Gminna Komisja Wyborcza podejmuje decyzję o zaniechaniu organizacji w danym okręgu wyborów do Rady. O przyczynach nie przeprowadzenia wyborów Gminna Komisja Wyborcza powiadamia uczniów w formie obwieszczenia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0</w:t>
      </w:r>
    </w:p>
    <w:p>
      <w:pPr>
        <w:pStyle w:val="Normal"/>
        <w:widowControl w:val="false"/>
        <w:jc w:val="both"/>
        <w:rPr/>
      </w:pPr>
      <w:r>
        <w:rPr/>
        <w:t>Kampania wyborcza rozpoczyna się z dniem jej ogłoszenia przez Gminną Komisję Wyborczą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1</w:t>
      </w:r>
    </w:p>
    <w:p>
      <w:pPr>
        <w:pStyle w:val="Normal"/>
        <w:widowControl w:val="false"/>
        <w:jc w:val="both"/>
        <w:rPr/>
      </w:pPr>
      <w:r>
        <w:rPr/>
        <w:t>Prowadzenie agitacji w dniu wyborów jest zakaza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2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Głosujący otrzymuje od Okręgowej Komisji Wyborczej kartę do głosowania ostemplowaną pieczątką Gminnej Komisji Wyborczej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Głosujący może otrzymać tylko jedną kartę do głosowania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Głosujący stawia w pustym polu, przy nazwisku kandydata, którego popiera </w:t>
        <w:br/>
        <w:t>znak " X "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Na karcie do głosowania znak „X” stawia się przy nazwisku tylko jednego kandydata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Karty puste należy uznać za ważne, ale bez dokonania wyboru.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widowControl w:val="false"/>
        <w:ind w:left="284" w:hanging="284"/>
        <w:jc w:val="center"/>
        <w:rPr/>
      </w:pPr>
      <w:r>
        <w:rPr/>
      </w:r>
    </w:p>
    <w:p>
      <w:pPr>
        <w:pStyle w:val="Normal"/>
        <w:widowControl w:val="false"/>
        <w:ind w:left="284" w:hanging="284"/>
        <w:jc w:val="center"/>
        <w:rPr/>
      </w:pPr>
      <w:r>
        <w:rPr/>
        <w:t>§ 13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Mandat radnego uzyskują osoby, które uzyskały największą ilość głosów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W przypadku uzyskania przez kandydatów na radnych równej ilości głosów, Okręgowa Komisja Wyborcza w porozumieniu z Gminną Komisją Wyborczą ciągu 3 dni przeprowadza kolejne wybory. Na kartach do głosowania umieszcza się jedynie nazwiska tych kandydatów.</w:t>
      </w:r>
    </w:p>
    <w:p>
      <w:pPr>
        <w:pStyle w:val="Normal"/>
        <w:widowControl w:val="false"/>
        <w:ind w:hanging="284"/>
        <w:jc w:val="center"/>
        <w:rPr/>
      </w:pPr>
      <w:r>
        <w:rPr/>
      </w:r>
    </w:p>
    <w:p>
      <w:pPr>
        <w:pStyle w:val="Normal"/>
        <w:widowControl w:val="false"/>
        <w:ind w:hanging="284"/>
        <w:jc w:val="center"/>
        <w:rPr/>
      </w:pPr>
      <w:r>
        <w:rPr/>
        <w:t>§ 14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Niezwłocznie po zakończeniu głosowania komisja przystępuje do obliczania jego wyników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Z przeprowadzonego głosowania, Okręgowa Komisja Wyborcza sporządza protokół, który powinien zawierać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liczbę osób uprawnionych do głosowania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liczbę wydanych kart do głosowania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liczbę oddanych głosów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liczbę głosów oddanych na poszczególnych kandydatów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liczbę głosów nieważnych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liczbę głosów ważnych bez dokonania wyboru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nazwiska i imiona osób wybranych radnych Rady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rotokół podpisują wszyscy członkowie Okręgowej Komisji Wyborczej i podają wyniki głosowania do wiadomości wyborcom, w sposób zwyczajowo przyjęty w danym okręgu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Powyższy protokół wraz z kartami do głosowania powinien być przekazany Gminnej Komisji Wyborczej w dniu wyborów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5</w:t>
      </w:r>
    </w:p>
    <w:p>
      <w:pPr>
        <w:pStyle w:val="Normal"/>
        <w:widowControl w:val="false"/>
        <w:jc w:val="both"/>
        <w:rPr/>
      </w:pPr>
      <w:r>
        <w:rPr/>
        <w:t>W przypadku gdy okręg wyborczy nie jest reprezentowany przez określoną w Statucie Rady liczbę radnych, Młodzieżowa Rada Gminy Mysłakowice może ogłosić wybory uzupełniające na zasadach określonych w Ordynacji Wyborczej do Rady. Wyborów uzupełniających nie ogłasza się w przypadku, gdy do końca kadencji Rady pozostało 6 miesięc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6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color w:val="FF00FF"/>
        </w:rPr>
      </w:pPr>
      <w:r>
        <w:rPr>
          <w:color w:val="FF00FF"/>
        </w:rPr>
        <w:t xml:space="preserve">Wygaśnięcie mandatu radnego Rady następuje wskutek zrzeczenia się mandatu, </w:t>
        <w:br/>
        <w:t xml:space="preserve">po ukończeniu szkoły lub po skreśleniu z listy uczniów. 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 xml:space="preserve">Radny, który nie przestrzega Statutu Rady i nie wywiązuje się ze swoich obowiązków, może zostać pozbawiony mandatu na podstawie uchwały Młodzieżowej Rady Gminy Mysłakowice. Zasady i tryb podejmowania niniejszej uchwały określa Statut Rady.  </w:t>
      </w:r>
    </w:p>
    <w:p>
      <w:pPr>
        <w:pStyle w:val="Normal"/>
        <w:widowControl w:val="false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jc w:val="center"/>
        <w:rPr/>
      </w:pPr>
      <w:r>
        <w:rPr/>
        <w:t>§ 17</w:t>
      </w:r>
    </w:p>
    <w:p>
      <w:pPr>
        <w:pStyle w:val="Normal"/>
        <w:widowControl w:val="false"/>
        <w:jc w:val="both"/>
        <w:rPr/>
      </w:pPr>
      <w:r>
        <w:rPr/>
        <w:t>Jeżeli obsadzenie mandatu byłoby niemożliwe z powodu braku kandydatów z danego okręgu wyborczego mandat ten pozostaje nie obsadzo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8</w:t>
      </w:r>
    </w:p>
    <w:p>
      <w:pPr>
        <w:pStyle w:val="Normal"/>
        <w:widowControl w:val="false"/>
        <w:jc w:val="both"/>
        <w:rPr/>
      </w:pPr>
      <w:r>
        <w:rPr/>
        <w:t>Protesty związane z przebiegiem wyborów, ustaleniem ich wyników można zgłaszać do Gminnej Komisji Wyborczej w ciągu 7 dni od daty zakończenia głosowania. Po tym terminie protesty nie będą rozpatrywan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19</w:t>
      </w:r>
    </w:p>
    <w:p>
      <w:pPr>
        <w:pStyle w:val="Normal"/>
        <w:widowControl w:val="false"/>
        <w:jc w:val="both"/>
        <w:rPr/>
      </w:pPr>
      <w:r>
        <w:rPr/>
        <w:t>Gminna Komisja Wyborcza 9 dni po wyborach na podstawie protokołów Okręgowych Komisji Wyborczych ogłasza w formie zwyczajowo przyjętej wyniki wyborów. Decyzja Gminnej Komisji Wyborczej wchodzi w życie</w:t>
      </w:r>
      <w:r>
        <w:rPr>
          <w:color w:val="000000"/>
        </w:rPr>
        <w:t xml:space="preserve"> 45 dni od daty jej ogłoszenia</w:t>
      </w:r>
      <w:r>
        <w:rPr/>
        <w:t>.</w:t>
      </w:r>
    </w:p>
    <w:p>
      <w:pPr>
        <w:pStyle w:val="Normal"/>
        <w:widowControl w:val="false"/>
        <w:jc w:val="center"/>
        <w:rPr/>
      </w:pPr>
      <w:r>
        <w:rPr/>
        <w:t>§ 20</w:t>
      </w:r>
    </w:p>
    <w:p>
      <w:pPr>
        <w:pStyle w:val="Normal"/>
        <w:widowControl w:val="false"/>
        <w:jc w:val="both"/>
        <w:rPr/>
      </w:pPr>
      <w:r>
        <w:rPr/>
        <w:t>I Sesję nowowybranej Młodzieżowej Rady Gminy Mysłakowice zwołuje i prowadzi Przewodniczący Rady ustępującej kadencji. Sesja ta zwoływana jest w ciągu 14 dni od daty uprawomocnienia wyników wyborów do Rady. Jeśli zwołanie Sesji przez Przewodniczącego ustępującej kadencji nie będzie możliwe, wówczas Sesja zwoływana jest przez Przewodniczącego Gminnej Komisji Wyborczej, a w dalszej kolejności przez Przewodniczącego Rady Gminy Mysłakowic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§ 21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Zmiany ordynacji wyborczej dokonywane są w trybie jej nadania. Młodzieżowa Rada może wnioskować o dokonanie zmian w ordynacji.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do Ordynacji Wyborczej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rPr>
          <w:sz w:val="24"/>
        </w:rPr>
      </w:pPr>
      <w:r>
        <w:rPr>
          <w:sz w:val="24"/>
        </w:rPr>
        <w:t>Wykaz obwodów wyborczych w gminie Mysłakowice</w:t>
      </w:r>
    </w:p>
    <w:p>
      <w:pPr>
        <w:pStyle w:val="TextBodyIndent"/>
        <w:rPr>
          <w:sz w:val="24"/>
        </w:rPr>
      </w:pPr>
      <w:r>
        <w:rPr>
          <w:sz w:val="24"/>
        </w:rPr>
        <w:t>w wyborach do Młodzieżowej Rady Gminy Mysłakowic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"/>
        <w:gridCol w:w="4967"/>
        <w:gridCol w:w="1628"/>
      </w:tblGrid>
      <w:tr>
        <w:trPr>
          <w:trHeight w:val="377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obwodu wyborczego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imnazjum w Mysłakowicach</w:t>
            </w:r>
          </w:p>
        </w:tc>
        <w:tc>
          <w:tcPr>
            <w:tcW w:w="162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mnazjum w Łomnicy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do Ordynacji Wyborczej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 Ó R </w:t>
      </w:r>
    </w:p>
    <w:p>
      <w:pPr>
        <w:pStyle w:val="Heading4"/>
        <w:ind w:left="708" w:firstLine="708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 xml:space="preserve">Wykazu osób popierających kandydaturę </w:t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 na Radn(ą)ego </w:t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łodzieżowej Rady Gminy Mysłakowice ze szkoły: ____________________________________.</w:t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tLeast" w:line="567"/>
        <w:jc w:val="center"/>
        <w:rPr>
          <w:b/>
          <w:b/>
        </w:rPr>
      </w:pPr>
      <w:r>
        <w:rPr>
          <w:sz w:val="20"/>
        </w:rPr>
        <w:object w:dxaOrig="14895" w:dyaOrig="6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3pt;height:295.8pt" filled="f" o:ole="">
            <v:imagedata r:id="rId5" o:title=""/>
          </v:shape>
          <o:OLEObject Type="Embed" ProgID="" ShapeID="ole_rId4" DrawAspect="Content" ObjectID="_563509696" r:id="rId4"/>
        </w:objec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        </w:t>
      </w:r>
      <w:r>
        <w:rPr/>
        <w:t>__________________________                                                                                                         ___________________________</w:t>
      </w:r>
    </w:p>
    <w:p>
      <w:pPr>
        <w:pStyle w:val="Tekstpodstawowy3"/>
        <w:rPr/>
      </w:pPr>
      <w:r>
        <w:rPr>
          <w:rFonts w:eastAsia="Arial"/>
        </w:rPr>
        <w:t xml:space="preserve">                               </w:t>
      </w:r>
      <w:r>
        <w:rPr/>
        <w:t xml:space="preserve">( data ) </w:t>
        <w:tab/>
        <w:tab/>
        <w:tab/>
        <w:tab/>
        <w:tab/>
        <w:tab/>
        <w:tab/>
        <w:tab/>
        <w:tab/>
        <w:tab/>
        <w:tab/>
        <w:t xml:space="preserve">           ( podpis kandydata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040" w:hanging="5040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zarządzenia nr 215/200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ójta Gminy Mysłakowice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z dnia 8 września 2004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alendarz wyborczy wyborów do Młodzieżowej Rady Gminy Mysłakowice ustalonych na dzień 20 października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6587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08.09.2004r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ołanie Gminnej Komisji Wyborcz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20.09.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ołanie Obwodowych Komisji Wyborczych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d 22.09.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04.10.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zyjmowanie zgłoszeń kandydatur na radnych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07.10.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plakatowanie obwieszcz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 zarejestrowanych kandydatach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10.2004r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łosowanie – godz. 10.00 – 12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992" w:right="1418" w:gutter="0" w:header="0" w:top="42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firstLine="70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956" w:firstLine="708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708" w:firstLine="708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9:02:00Z</dcterms:created>
  <dc:creator>z</dc:creator>
  <dc:description/>
  <dc:language>en-US</dc:language>
  <cp:lastModifiedBy>Halinka</cp:lastModifiedBy>
  <dcterms:modified xsi:type="dcterms:W3CDTF">2004-09-16T09:04:00Z</dcterms:modified>
  <cp:revision>3</cp:revision>
  <dc:subject/>
  <dc:title>Zarządzenie Nr 215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4167259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