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>Załącznik do Zarządzenia Nr.206/0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Wójta Gminy Mysłakowice</w:t>
      </w:r>
    </w:p>
    <w:p>
      <w:pPr>
        <w:pStyle w:val="Normal"/>
        <w:jc w:val="right"/>
        <w:rPr/>
      </w:pPr>
      <w:r>
        <w:rPr>
          <w:sz w:val="24"/>
        </w:rPr>
        <w:t>z dnia 11.08.2004 rok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Harmonogram prac nad Strategią Zrównoważonego Rozwoju Gminy Mysłakowice 2005-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311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 pr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>
          <w:trHeight w:val="61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ybór wykonawcy opracowania pn. Strategia Zrównoważonego Rozwoju Gminy Mysłakowice (wybór oferty w trybie bezprzetargowym, na podstawie orientacji na rynku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dpisanie umowy z Fundacją Ekologiczną „Zielona Akcja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iec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lipiec 2004</w:t>
            </w:r>
          </w:p>
        </w:tc>
      </w:tr>
      <w:tr>
        <w:trPr>
          <w:trHeight w:val="21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wołanie Zespołu zadaniowego ds. opracowania Strategii Zrównoważonego Rozwoju Gminy Mysłakow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owołanie Pełnomocnika ds. Rozwoju Lokaln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Zbieranie i opracowanie danych do raportu o stanie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pień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pień-wrzesień 200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proszenie lokalnych liderów do udziału w  pracach Zespołu zadaniowego ds. opracowania Strategii Zrównoważonego Rozwoju Gminy Mysłak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a połowa sierpnia 200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I spotkanie warsztatowe nad strategi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zasady tworzenia strategii zrównoważonego rozwoju gmin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etodyka prac nad strategią, przygotowanie wizji rozwoj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rezentacja wizji zrównoważonego rozwoju gmin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worzenie raportu o stanie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zątek września 200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I spotkanie warsztatowe nad strategią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</w:rPr>
              <w:t xml:space="preserve">wytyczenie celu nadrzędnego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analiza SWO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omówienie diagnozy stanu gmi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worzenie wstępnej listy problem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września 2004</w:t>
            </w:r>
          </w:p>
        </w:tc>
      </w:tr>
      <w:tr>
        <w:trPr>
          <w:trHeight w:val="1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Ankietyzacja mieszkańców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- Październik 2004</w:t>
            </w:r>
          </w:p>
        </w:tc>
      </w:tr>
      <w:tr>
        <w:trPr>
          <w:trHeight w:val="1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III spotkanie warsztatowe nad strategi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naliza problemów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tworzenie listy celów oraz  mierników ich realiz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formułowanie wariantów strategicznych rozwoju gminy i wybór strategii optymalnej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kreślenie metod oraz narzędzi realizacji celów strateg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ździernik 2004</w:t>
            </w:r>
          </w:p>
        </w:tc>
      </w:tr>
      <w:tr>
        <w:trPr>
          <w:trHeight w:val="15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V spotkanie warsztatowe nad strategi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rama logiczna strate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ystem wdraża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ystem monitorowania i oce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 listopada 2004</w:t>
            </w:r>
          </w:p>
        </w:tc>
      </w:tr>
      <w:tr>
        <w:trPr>
          <w:trHeight w:val="34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pracowanie projektu strate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5 gru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zedłożenie strategii do konsultacji Komisjom Rady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ońca 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chwalenie strategii przez Radę Gminy Mysłak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końca stycznia 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52:00Z</dcterms:created>
  <dc:creator>IT Mysłakowice</dc:creator>
  <dc:description/>
  <dc:language>en-US</dc:language>
  <cp:lastModifiedBy>Halinka</cp:lastModifiedBy>
  <cp:lastPrinted>2004-08-16T09:40:00Z</cp:lastPrinted>
  <dcterms:modified xsi:type="dcterms:W3CDTF">2004-09-15T10:52:00Z</dcterms:modified>
  <cp:revision>2</cp:revision>
  <dc:subject/>
  <dc:title>Harmonogram prac nad strategią rozwoju gmi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35878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