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 C H W A Ł A   N r 179/XXIV/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R a d y   G m i n y    M y s ł a k o w i c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25 czerwca 2004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sprzedaży działki rolnej.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</w:t>
      </w:r>
      <w:r>
        <w:rPr/>
        <w:t>Na podstawie art.18 ust. 2 pkt.9 lit. a ustawy z dnia 8 marca 1990r. o samorządzie gminnym /  Dz. U. Nr 142 poz. 1591 z 2001r. ze zm./ Rada Gminy Mysłakowice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 się zgodę na sprzedaż w trybie przetargu nieograniczonego działki rolnej nr 1072  </w:t>
      </w:r>
    </w:p>
    <w:p>
      <w:pPr>
        <w:pStyle w:val="Normal"/>
        <w:rPr/>
      </w:pPr>
      <w:r>
        <w:rPr/>
        <w:t>o pow. 925 m2  położonej w Mysłakowic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Mysłakow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32:00Z</dcterms:created>
  <dc:creator>xxx</dc:creator>
  <dc:description/>
  <cp:keywords/>
  <dc:language>en-US</dc:language>
  <cp:lastModifiedBy>xxx</cp:lastModifiedBy>
  <dcterms:modified xsi:type="dcterms:W3CDTF">2004-07-13T07:32:00Z</dcterms:modified>
  <cp:revision>1</cp:revision>
  <dc:subject/>
  <dc:title>U C H W A Ł A   N r 179/XXIV/2004</dc:title>
</cp:coreProperties>
</file>