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87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a Gminy Mysłakowice z dnia 21 czerwc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: </w:t>
      </w:r>
      <w:r>
        <w:rPr>
          <w:sz w:val="24"/>
          <w:u w:val="single"/>
        </w:rPr>
        <w:t>powołania Komisji Egzaminacyjnej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a podstawie uchwały Nr 238/XXXIV/2001  Rady Gminy Mysłakowice z dnia 31.05.2001 r. powołuję Komisję Egzaminacyjną w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rbara Weselińska – przewodnicząca – przedstawiciel organu prowadz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ulita Odelga – członek – dyrektor Zespołu Szkół z Oddziałami Integracyjnymi w Łomni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wa Korczycka – członek – ekspert z listy ustalonej przez Ministra Edukacji Narodowej i Spor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rażyna Wawrzkowicz-Drozd – członek – ekspert z listy ustalonej przez Ministra Edukacji Narodowej i Sport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ldemar Woźniak – członek – ekspert z listy ustalonej przez Ministra Edukacji Narodowej i Spor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 przeprowadzenia postępowania egzaminacyjnego nauczycieli kontraktowych Zespołu Szkół z Oddziałami Integracyjnymi w Łomnicy ubiegających się o stopień awansu zawodowego nauczyciela mianowanego za wnioskami: SSO/4317/58/04 z dnia 08.06.2004 r. i SSO/4317/59//04 z dnia 08.06.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 przeprowadzenia egzaminów ustalam na dzień 14 lipc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22.06.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26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04-06-21T10:24:00Z</cp:lastPrinted>
  <dcterms:modified xsi:type="dcterms:W3CDTF">2004-06-25T11:27:00Z</dcterms:modified>
  <cp:revision>3</cp:revision>
  <dc:subject>Birthday </dc:subject>
  <dc:title>Are You suprised ?</dc:title>
</cp:coreProperties>
</file>