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 xml:space="preserve">                           </w:t>
      </w:r>
      <w:r>
        <w:rPr>
          <w:sz w:val="36"/>
        </w:rPr>
        <w:t>ZARZĄDZENIE  NR 97/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z dnia ...15.07.2003r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Wójta Gminy Mysłakow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TYCZY: powołania   Komisji   Przetargowej   na   przetarg   nieograniczony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           pod  nazwą:   </w:t>
      </w:r>
      <w:r>
        <w:rPr>
          <w:u w:val="single"/>
        </w:rPr>
        <w:t xml:space="preserve">“DROGI  DOJAZDOWEJ  DO  ZAKŁADU  USŁUG  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                     </w:t>
      </w:r>
      <w:r>
        <w:rPr>
          <w:u w:val="single"/>
        </w:rPr>
        <w:t>KOMUNALNYCH  GMINY  MYSŁAKOWICE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  <w:u w:val="single"/>
        </w:rPr>
        <w:t xml:space="preserve">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wołuję n/w osoby do Komisji Przetargowej:</w:t>
      </w:r>
    </w:p>
    <w:p>
      <w:pPr>
        <w:pStyle w:val="Normal"/>
        <w:bidi w:val="0"/>
        <w:ind w:left="0" w:right="0" w:hanging="0"/>
        <w:jc w:val="left"/>
        <w:rPr/>
      </w:pPr>
      <w:r>
        <w:rPr/>
        <w:t>1. Ryszard Krempa</w:t>
        <w:tab/>
        <w:tab/>
        <w:tab/>
        <w:t>- Przewodniczący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>2. Mirosława Blicharz</w:t>
        <w:tab/>
        <w:tab/>
        <w:tab/>
        <w:t>- Członek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>3. Ewa Zimna</w:t>
        <w:tab/>
        <w:tab/>
        <w:tab/>
        <w:tab/>
        <w:t>- Sekretar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siedzenie Komisji Przetargowej nastąpi w dniu 11.08.2003 r. o godz. 10</w:t>
      </w:r>
      <w:r>
        <w:rPr>
          <w:vertAlign w:val="superscript"/>
        </w:rPr>
        <w:t>00</w:t>
      </w:r>
    </w:p>
    <w:p>
      <w:pPr>
        <w:pStyle w:val="Normal"/>
        <w:bidi w:val="0"/>
        <w:ind w:left="0" w:right="0" w:hanging="0"/>
        <w:jc w:val="left"/>
        <w:rPr/>
      </w:pPr>
      <w:r>
        <w:rPr/>
        <w:t>w Urzędzie  Gminy Mysłakowice ul. Szkolna 5 - sala konferencyj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rządzenie wchodzi w życie z dniem podpis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left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2</Characters>
  <CharactersWithSpaces>5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47:00Z</dcterms:created>
  <dc:creator>Andrzej Siek</dc:creator>
  <dc:description/>
  <dc:language>en-US</dc:language>
  <cp:lastModifiedBy/>
  <cp:lastPrinted>2003-08-06T08:54:00Z</cp:lastPrinted>
  <dcterms:modified xsi:type="dcterms:W3CDTF">2003-08-08T09:52:00Z</dcterms:modified>
  <cp:revision>3</cp:revision>
  <dc:subject>Specyfik.</dc:subject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