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Z a r z ą d z e n i e   Nr   94/2003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Wójta Gminy Mysłakowic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z dnia 11.07.2003 r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W sprawie powołania komisji do przeprowadzenia przetargu nieograniczonego na sprzedaż nieruchomości niezabudowanych, który odbędzie się w dniu 14 lipca  2003r. 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o godz.10.00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>§ 1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4"/>
        </w:rPr>
        <w:t>W skład komisji przetargowej powołuję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4"/>
        </w:rPr>
        <w:t>1.  Jan Jonak                             - przewodniczący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4"/>
        </w:rPr>
        <w:t>2.  Krystyna Chorągwicka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4"/>
        </w:rPr>
        <w:t>3.  Mariola Grygiel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4"/>
        </w:rPr>
        <w:t>4.  Mirosława Blicharz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>§ 2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4"/>
        </w:rPr>
        <w:t>Zarządzenie wchodzi w życie z dniem podpisania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jc w:val="left"/>
    </w:pPr>
    <w:rPr>
      <w:b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25</Characters>
  <CharactersWithSpaces>4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9:47:00Z</dcterms:created>
  <dc:creator>Andrzej Siek</dc:creator>
  <dc:description/>
  <dc:language>en-US</dc:language>
  <cp:lastModifiedBy/>
  <cp:lastPrinted>2003-08-06T08:54:00Z</cp:lastPrinted>
  <dcterms:modified xsi:type="dcterms:W3CDTF">2003-08-08T09:53:00Z</dcterms:modified>
  <cp:revision>3</cp:revision>
  <dc:subject>Specyfik.</dc:subject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