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rPr/>
      </w:pPr>
      <w:r>
        <w:rPr/>
        <w:t>STATUT</w:t>
      </w:r>
    </w:p>
    <w:p>
      <w:pPr>
        <w:pStyle w:val="Subtitle"/>
        <w:bidi w:val="0"/>
        <w:spacing w:lineRule="auto" w:line="360"/>
        <w:rPr/>
      </w:pPr>
      <w:r>
        <w:rPr/>
        <w:t>Szkoły Podstawowej w Karpnikach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spacing w:lineRule="auto" w:line="360"/>
        <w:jc w:val="center"/>
        <w:rPr/>
      </w:pPr>
      <w:r>
        <w:rPr/>
        <w:t>Rozdział I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</w:rPr>
        <w:t>Nazwa i typ szkoły oraz jej zadania</w:t>
      </w:r>
      <w:r>
        <w:rPr/>
        <w:t>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§ 1</w:t>
      </w:r>
    </w:p>
    <w:p>
      <w:pPr>
        <w:pStyle w:val="Normal"/>
        <w:bidi w:val="0"/>
        <w:spacing w:lineRule="auto" w:line="360"/>
        <w:rPr/>
      </w:pPr>
      <w:r>
        <w:rPr/>
        <w:t>Szkoła nosi nazwę: Szkoła Podstawowa w Karpnikach.</w:t>
      </w:r>
    </w:p>
    <w:p>
      <w:pPr>
        <w:pStyle w:val="Normal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Szkoła jest publiczną , sześcioklasową szkołą podstawową , w rozumieniu art. 7 ustawy o systemie oświaty    / Dz.U.    nr 95    poz. 425 z dnia 7 września 1991 r. /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 xml:space="preserve"> </w:t>
      </w:r>
      <w:r>
        <w:rPr/>
        <w:t>Siedziba szkoły znajduje się w Karpnikach    przy ul. Rudawskiej 17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Nazwa szkoły jest używana w pełnym brzmieniu .</w:t>
      </w:r>
    </w:p>
    <w:p>
      <w:pPr>
        <w:pStyle w:val="Normal"/>
        <w:tabs>
          <w:tab w:val="clear" w:pos="708"/>
          <w:tab w:val="left" w:pos="552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§ 3</w:t>
      </w:r>
    </w:p>
    <w:p>
      <w:pPr>
        <w:pStyle w:val="Normal"/>
        <w:bidi w:val="0"/>
        <w:spacing w:lineRule="auto" w:line="360"/>
        <w:rPr/>
      </w:pPr>
      <w:r>
        <w:rPr/>
        <w:t>Zadania szkoł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Zapewnienie uczniom pełnego rozwoju umysłowego , moralno-emocjonalnego i fizycznego w zgodzie z ich potrzebami i możliwościami psychofizycznymi w warunkach poszanowania ich godności osobistej oraz wolności światopoglądowej i wyznaniowej    / w realizacji tego zadania szkoła respektuje zasady nauk pedagogicznych , przepisy prawa , a także zobowiązania wynikające z Powszechnej Deklaracji Praw Człowieka ONZ , Deklaracji Praw Dziecka ONZ oraz Konwencji o Prawach Dziecka przyjętej przez Zgromadzenie Ogólne ONZ 20 listopada 1989 r . /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Zapewnienie uczniom opieki pedagogicznej i pełnego bezpieczeństwa w szkole oraz w czasie zajęć organizowanych przez szkołę , odpowiednio do ich potrzeb i możliwości szkoły   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Umożliwienie    uczniom rozwoju ich talentów i zainteresowań poznawczych , społecznych, artystycznych i sportowych poprzez    organizację kół zainteresowań i zajęć sportowych w miarę posiadanych środków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Kształtowanie środowiska wychowawczego sprzyjającego realizowaniu celów i zasad określonych w ustawie , stosownie do warunków szkoły i wieku uczniów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Podtrzymywanie poczucia tożsamości narodowej poprzez rozumienie i poszanowanie tradycji i symboli narodowych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 xml:space="preserve"> </w:t>
      </w:r>
      <w:r>
        <w:rPr/>
        <w:t>Indywidualizacja podejścia pedagogicznego i opiekuńczego do każdego ucznia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Umożliwienie uczniom    realizacji obowiązku szkolnego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Realizacja podstaw programowych przedmiotów obowiązkowych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Upowszechnianie wiedzy ekologicznej wśród uczniów oraz kształtowanie właściwych postaw wobec ochrony środowiska .</w:t>
      </w:r>
    </w:p>
    <w:p>
      <w:pPr>
        <w:pStyle w:val="Normal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§ 4</w:t>
      </w:r>
    </w:p>
    <w:p>
      <w:pPr>
        <w:pStyle w:val="Normal"/>
        <w:bidi w:val="0"/>
        <w:spacing w:lineRule="auto" w:line="360"/>
        <w:rPr/>
      </w:pPr>
      <w:r>
        <w:rPr/>
        <w:t>Zadania zespołów nauczycielskich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Nauczyciele prowadzący zajęcia w danym oddziale    ustalają zestaw programów nauczania oraz modyfikują go w miarę potrzeb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Nauczyciele mogą tworzyć    zespoły wychowawcze , zespoły przedmiotowe lub inne zespoły problemowo-zadaniowe    , których zadaniem jest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rPr/>
      </w:pPr>
      <w:r>
        <w:rPr/>
        <w:t>podnoszenie jakości nauczania 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rPr/>
      </w:pPr>
      <w:r>
        <w:rPr/>
        <w:t>rozwijanie nowych metod pracy 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rPr/>
      </w:pPr>
      <w:r>
        <w:rPr/>
        <w:t>inspirowanie rozwoju szkoł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Pracą zespołu kieruje przewodniczący powoływany przez dyrektora szkoły na wniosek                      zespołu .</w:t>
      </w:r>
    </w:p>
    <w:p>
      <w:pPr>
        <w:pStyle w:val="Normal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§ 5</w:t>
      </w:r>
    </w:p>
    <w:p>
      <w:pPr>
        <w:pStyle w:val="Normal"/>
        <w:bidi w:val="0"/>
        <w:spacing w:lineRule="auto" w:line="360"/>
        <w:rPr/>
      </w:pPr>
      <w:r>
        <w:rPr/>
        <w:t>Zasady szkolnego systemu oceniania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lineRule="auto" w:line="360"/>
        <w:rPr/>
      </w:pPr>
      <w:r>
        <w:rPr/>
        <w:t>Nauczyciele po rozpoczęciu roku szkolnego informują uczniów i rodziców o                  wymaganiach edukacyjnych i sposobach oceniania osiągnięć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lineRule="auto" w:line="360"/>
        <w:rPr/>
      </w:pPr>
      <w:r>
        <w:rPr/>
        <w:t>Wychowawca klasy    po rozpoczęciu roku szkolnego    informuje uczniów i rodziców o sposobach oceniania zachowania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lineRule="auto" w:line="360"/>
        <w:rPr/>
      </w:pPr>
      <w:r>
        <w:rPr/>
        <w:t>Oceny są jawne , a nauczyciel na wniosek ucznia lub rodzica powinien je uzasadnić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lineRule="auto" w:line="360"/>
        <w:rPr/>
      </w:pPr>
      <w:r>
        <w:rPr/>
        <w:t>Sprawdzone i ocenione pisemne prace kontrolne uczeń i jego rodzice otrzymują do wglądu na zasadach określonych przez nauczyciela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lineRule="auto" w:line="360"/>
        <w:rPr/>
      </w:pPr>
      <w:r>
        <w:rPr/>
        <w:t>Na podstawie pisemnej opinii poradni psychologiczno-pedagogicznej lub innej poradni specjalistycznej    nauczyciele są zobowiązani do obniżenia wymagań edukacyjnych uczniowi , u którego stwierdzono trudności w uczeniu się    lub deficyty rozwojowe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lineRule="auto" w:line="360"/>
        <w:rPr/>
      </w:pPr>
      <w:r>
        <w:rPr/>
        <w:t>Przy ustalaniu    ocen z wychowania fizycznego , techniki , sztuki ( muzyki i plastyki) należy brać    pod uwagę    przede wszystkim wysiłek ucznia wkładany przez ucznia w wywiązywanie się z obowiązków wynikających ze specyfiki tych zajęć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lineRule="auto" w:line="360"/>
        <w:rPr/>
      </w:pPr>
      <w:r>
        <w:rPr/>
        <w:t>Nauczyciel systematycznie ocenia postępy ucznia , stosując sześciostopniową skalę ocen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lineRule="auto" w:line="360"/>
        <w:rPr/>
      </w:pPr>
      <w:r>
        <w:rPr/>
        <w:t>Klasyfikowanie śródroczne uczniów przeprowadza się raz w ciągu roku szkolnego w miesiącu styczniu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lineRule="auto" w:line="360"/>
        <w:rPr/>
      </w:pPr>
      <w:r>
        <w:rPr/>
        <w:t>W klasach I-III ocena klasyfikacyjna oraz ocena zachowania są ocenami opisowymi ,</w:t>
      </w:r>
    </w:p>
    <w:p>
      <w:pPr>
        <w:pStyle w:val="Normal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lineRule="auto" w:line="360"/>
        <w:rPr/>
      </w:pPr>
      <w:r>
        <w:rPr/>
        <w:t xml:space="preserve">Począwszy od klasy czwartej oceny klasyfikacyjne    śródroczne i końcoworoczne ustala się według sześciostopniowej skali    : </w:t>
      </w:r>
    </w:p>
    <w:p>
      <w:pPr>
        <w:pStyle w:val="Normal"/>
        <w:bidi w:val="0"/>
        <w:spacing w:lineRule="auto" w:line="360"/>
        <w:ind w:left="375" w:hanging="0"/>
        <w:rPr/>
      </w:pPr>
      <w:r>
        <w:rPr/>
        <w:t xml:space="preserve">        </w:t>
      </w:r>
      <w:r>
        <w:rPr/>
        <w:t xml:space="preserve">1) stopień celujący                      -    6 </w:t>
      </w:r>
    </w:p>
    <w:p>
      <w:pPr>
        <w:pStyle w:val="Normal"/>
        <w:bidi w:val="0"/>
        <w:spacing w:lineRule="auto" w:line="360"/>
        <w:ind w:left="375" w:hanging="0"/>
        <w:rPr/>
      </w:pPr>
      <w:r>
        <w:rPr/>
        <w:t xml:space="preserve">        </w:t>
      </w:r>
      <w:r>
        <w:rPr/>
        <w:t>2) stopień bardzo dobry      -    5</w:t>
      </w:r>
    </w:p>
    <w:p>
      <w:pPr>
        <w:pStyle w:val="Normal"/>
        <w:bidi w:val="0"/>
        <w:spacing w:lineRule="auto" w:line="360"/>
        <w:ind w:left="375" w:hanging="0"/>
        <w:rPr/>
      </w:pPr>
      <w:r>
        <w:rPr/>
        <w:t xml:space="preserve">        </w:t>
      </w:r>
      <w:r>
        <w:rPr/>
        <w:t>3) stopień dobry                              -    4</w:t>
      </w:r>
    </w:p>
    <w:p>
      <w:pPr>
        <w:pStyle w:val="Normal"/>
        <w:bidi w:val="0"/>
        <w:spacing w:lineRule="auto" w:line="360"/>
        <w:ind w:left="375" w:hanging="0"/>
        <w:rPr/>
      </w:pPr>
      <w:r>
        <w:rPr/>
        <w:t xml:space="preserve">        </w:t>
      </w:r>
      <w:r>
        <w:rPr/>
        <w:t>4) stopień dostateczny            -    3</w:t>
      </w:r>
    </w:p>
    <w:p>
      <w:pPr>
        <w:pStyle w:val="Normal"/>
        <w:bidi w:val="0"/>
        <w:spacing w:lineRule="auto" w:line="360"/>
        <w:ind w:left="375" w:hanging="0"/>
        <w:rPr/>
      </w:pPr>
      <w:r>
        <w:rPr/>
        <w:t xml:space="preserve">        </w:t>
      </w:r>
      <w:r>
        <w:rPr/>
        <w:t>5) stopień dopuszczający    -    2</w:t>
      </w:r>
    </w:p>
    <w:p>
      <w:pPr>
        <w:pStyle w:val="Normal"/>
        <w:bidi w:val="0"/>
        <w:spacing w:lineRule="auto" w:line="360"/>
        <w:ind w:left="375" w:hanging="0"/>
        <w:rPr/>
      </w:pPr>
      <w:r>
        <w:rPr/>
        <w:t xml:space="preserve">        </w:t>
      </w:r>
      <w:r>
        <w:rPr/>
        <w:t>6) stopień niedostateczny    -   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lineRule="auto" w:line="360"/>
        <w:rPr/>
      </w:pPr>
      <w:r>
        <w:rPr/>
        <w:t>Ocenę zachowania    śródroczną i końcoworoczną począwszy od klasy czwartej ustala się według następującej skali : wzorowe , dobre , poprawne , nieodpowiednie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lineRule="auto" w:line="360"/>
        <w:rPr/>
      </w:pPr>
      <w:r>
        <w:rPr/>
        <w:t xml:space="preserve">Ocena z zachowania nie wpływa na oceny z zajęć edukacyjnych oraz promocję do klasy programowo wyższej    lub ukończenie szkoły 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lineRule="auto" w:line="360"/>
        <w:rPr/>
      </w:pPr>
      <w:r>
        <w:rPr/>
        <w:t>Ocena zachowania ustalona przez wychowawcę jest ostateczna    i uwzględnia w szczególności funkcjonowanie ucznia    w środowisku szkolnym oraz respektowanie zasad    współżycia społecznego i ogólnie przyjętych norm etycznych.</w:t>
      </w:r>
    </w:p>
    <w:p>
      <w:pPr>
        <w:pStyle w:val="Normal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uto" w:line="360"/>
        <w:rPr/>
      </w:pPr>
      <w:r>
        <w:rPr/>
        <w:t>Rozdział II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</w:rPr>
        <w:t xml:space="preserve">Prowadzenie szkoły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Organem prowadzącym szkołę jest Rada Gminy Mysłakowic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Nadzór pedagogiczny nad szkołą sprawuje Kurator Oświaty i Wychowania we Wrocławiu .</w:t>
      </w:r>
    </w:p>
    <w:p>
      <w:pPr>
        <w:pStyle w:val="Normal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uto" w:line="360"/>
        <w:rPr/>
      </w:pPr>
      <w:r>
        <w:rPr/>
        <w:t>Rozdział III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</w:rPr>
        <w:t>Organy szkoły oraz ich kompetencj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  <w:t>§ 7</w:t>
      </w:r>
    </w:p>
    <w:p>
      <w:pPr>
        <w:pStyle w:val="Normal"/>
        <w:bidi w:val="0"/>
        <w:spacing w:lineRule="auto" w:line="360"/>
        <w:rPr/>
      </w:pPr>
      <w:r>
        <w:rPr/>
        <w:t>Organami szkoł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dyrektor szko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rada pedagogi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rada szko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rada rodzi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samorząd uczniowski</w:t>
      </w:r>
    </w:p>
    <w:p>
      <w:pPr>
        <w:pStyle w:val="Normal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§ 8</w:t>
      </w:r>
    </w:p>
    <w:p>
      <w:pPr>
        <w:pStyle w:val="Normal"/>
        <w:bidi w:val="0"/>
        <w:spacing w:lineRule="auto" w:line="360"/>
        <w:rPr/>
      </w:pPr>
      <w:r>
        <w:rPr/>
        <w:t>Kompetencje poszczególnych organów określa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Dyrektora szkoły – przepisy oświatowe , zarządzenia organów nadrzędnych oraz niniejszy statut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Rady pedagogicznej -    regulamin rady pedagogicznej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Rady szkoły – regulamin rady szkoły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Rady rodziców – regulamin rady rodziców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>Samorządu uczniowskiego – kodeks szkolny .</w:t>
      </w:r>
    </w:p>
    <w:p>
      <w:pPr>
        <w:pStyle w:val="Normal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Dyrektor szkoł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yrektora szkoły powołuje organ prowadzący szkołę zgodnie z art.36 ustawy o systemie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 xml:space="preserve">              </w:t>
      </w:r>
      <w:r>
        <w:rPr/>
        <w:t>oświaty ,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2.      Do kompetencji dyrektora szkoły należ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opracowanie dokumentów programowo-organizacyjnych szkoły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opracowanie zakresów obowiązków nauczycieli i pracowników niepedagogicznych szkoły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obór kadry pedagogicznej oraz zatrudnianie jej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obór pracowników niepedagogicznych i zatrudnianie ich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kierowanie całokształtem działania szkoły a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379" w:leader="none"/>
        </w:tabs>
        <w:bidi w:val="0"/>
        <w:spacing w:lineRule="auto" w:line="360"/>
        <w:rPr/>
      </w:pPr>
      <w:r>
        <w:rPr/>
        <w:t>przyjmowanie uczniów oraz prowadzenie ich spraw w oparciu o przepisy oświatowe , informowanie dyrektorów innych szkół o realizowaniu obowiązku szkolnego przez    ich uczniów    w tutejszej szkole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379" w:leader="none"/>
        </w:tabs>
        <w:bidi w:val="0"/>
        <w:spacing w:lineRule="auto" w:line="360"/>
        <w:rPr/>
      </w:pPr>
      <w:r>
        <w:rPr/>
        <w:t>sprawowanie opieki nad uczniami oraz stworzenie warunków do harmonijnego ich rozwoju , współdziałanie z samorządem uczniowskim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379" w:leader="none"/>
        </w:tabs>
        <w:bidi w:val="0"/>
        <w:spacing w:lineRule="auto" w:line="360"/>
        <w:rPr/>
      </w:pPr>
      <w:r>
        <w:rPr/>
        <w:t>zapewnienie bezpieczeństwa i higieny pracy i nauki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379" w:leader="none"/>
        </w:tabs>
        <w:bidi w:val="0"/>
        <w:spacing w:lineRule="auto" w:line="360"/>
        <w:rPr/>
      </w:pPr>
      <w:r>
        <w:rPr/>
        <w:t>pełnienie nadzoru pedagogicznego nad działalnością nauczycieli i wychowawców , organizowanie doskonalenia zawodowego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379" w:leader="none"/>
        </w:tabs>
        <w:bidi w:val="0"/>
        <w:spacing w:lineRule="auto" w:line="360"/>
        <w:rPr/>
      </w:pPr>
      <w:r>
        <w:rPr/>
        <w:t>organizowanie współdziałania z Radą Szkoły i Radą Rodziców oraz zapewnienie im realnego wpływu    na działalność szkoły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379" w:leader="none"/>
        </w:tabs>
        <w:bidi w:val="0"/>
        <w:spacing w:lineRule="auto" w:line="360"/>
        <w:rPr/>
      </w:pPr>
      <w:r>
        <w:rPr/>
        <w:t>dbałość o powierzone mienie szkoły , ścisłe realizowanie zadań    wynikających z przepisów o ochronie przeciwpożarowej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379" w:leader="none"/>
        </w:tabs>
        <w:bidi w:val="0"/>
        <w:spacing w:lineRule="auto" w:line="360"/>
        <w:rPr/>
      </w:pPr>
      <w:r>
        <w:rPr/>
        <w:t>wnioskowanie do organu prowadzącego w sprawie rozwoju bazy materialno-technicznej    szkoły , opracowanie wydatków do budżetu szko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379" w:leader="none"/>
        </w:tabs>
        <w:bidi w:val="0"/>
        <w:spacing w:lineRule="auto" w:line="360"/>
        <w:rPr/>
      </w:pPr>
      <w:r>
        <w:rPr/>
        <w:t>realizowanie zarządzeń organu prowadzącego oraz uchwał rady pedagogicznej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yrektor    szkoły    ma prawo do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ydawania poleceń wszystkim pracownikom szkoły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trudniania i zwalniania pracowników szkoły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remiowania    i nagradzania pracowników , a także do udzielania kar porządkowych zgodnie z regulaminem pracy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rzyjmowania uczniów do szkoły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 xml:space="preserve"> </w:t>
      </w:r>
      <w:r>
        <w:rPr/>
        <w:t>dokonywania oceny pracy nauczycieli i innych pracowników szkoły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ecydowania o wewnętrznej organizacji szkoły i jej bieżącym funkcjonowaniu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ustalania odpłatności za korzystanie z posiłków w stołówce szkolnej w porozumieniu z Radą Rodziców , z uwzględnieniem możliwości całkowitego refundowania opłat przez inny podmiot ( PCK , GOPS 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ykorzystania według swego uznania po uzyskaniu opinii Rady Pedagogicznej    środków przyznanych na działalność szkoły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owierzania każdej klasy opiece wychowawczej jednemu z nauczycieli uczących w tej klasie , zwanemu dalej "wychowawcą "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wieszenia realizacji uchwały Rady Pedagogicznej niezgodnej z prawem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yrektor szkoły odpowiada przed organem prowadzącym za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oziom uzyskiwanych przez szkołę wyników nauczania 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  <w:tab w:val="left" w:pos="6379" w:leader="none"/>
        </w:tabs>
        <w:bidi w:val="0"/>
        <w:spacing w:lineRule="auto" w:line="360"/>
        <w:ind w:left="420" w:hanging="360"/>
        <w:rPr/>
      </w:pPr>
      <w:r>
        <w:rPr/>
        <w:t>zgodność    funkcjonowania szkoły z przepisami prawa oświatowego i niniejszego statutu 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  <w:tab w:val="left" w:pos="6379" w:leader="none"/>
        </w:tabs>
        <w:bidi w:val="0"/>
        <w:spacing w:lineRule="auto" w:line="360"/>
        <w:ind w:left="420" w:hanging="360"/>
        <w:rPr/>
      </w:pPr>
      <w:r>
        <w:rPr/>
        <w:t>bezpieczeństwo osób znajdujących się w obiekcie szkoły i podczas zajęć organizowanych przez szkołę oraz stan sanitarny i ochrony przeciwpożarowej obiektu szkolnego 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  <w:tab w:val="left" w:pos="6379" w:leader="none"/>
        </w:tabs>
        <w:bidi w:val="0"/>
        <w:spacing w:lineRule="auto" w:line="360"/>
        <w:ind w:left="420" w:hanging="360"/>
        <w:rPr/>
      </w:pPr>
      <w:r>
        <w:rPr/>
        <w:t>celowe wykorzystanie środków zapewnionych na działalnośc szkoły 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  <w:tab w:val="left" w:pos="6379" w:leader="none"/>
        </w:tabs>
        <w:bidi w:val="0"/>
        <w:spacing w:lineRule="auto" w:line="360"/>
        <w:ind w:left="420" w:hanging="360"/>
        <w:rPr/>
      </w:pPr>
      <w:r>
        <w:rPr/>
        <w:t xml:space="preserve"> </w:t>
      </w:r>
      <w:r>
        <w:rPr/>
        <w:t>zgodne z przepisami prowadzenie dokumentacji pracowniczej i uczniowskiej , za bezpieczeństwo pieczęci i druków ścisłego zarachowania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yrektor może    być odwołany ze stanowiska na własną prośbę    lub w trybie przewidzianym w prawie oświatowym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 przypadku nieobecności dyrektora , jego obowiązki pełni upoważniony pisemnie przez niego członek rady pedagogicznej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Rada pedagogicz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Radę pedagogiczną tworzą i biorą udział w jej posiedzeniach wszyscy pracownicy pedagogiczni , bez względu na wymiar czasu pracy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rzewodniczącym rady pedagogicznej jest dyrektor szkoły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 posiedzeniach rady pedagogicznej mogą brać udział , na zaproszenie jej przewodniczącego , zaproszeni goście z głosem doradczym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Rada pedagogiczna ustala    regulamin swej działalności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osiedzenia rady pedagogicznej są protokołowane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Uchwały rady pedagogicznej zapadają w trybie określonym w prawie oświatowym i jej regulaminie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Członkowie rady pedagogicznej są zobowiązani do nie ujawniania spraw , które mogłyby naruszać dobra osobiste uczniów , ich rodziców    , a także nauczycieli i innych pracowników szkoły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o kompetencji rady pedagogicznej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uchwalenie regulaminu własnej działalności 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twierdzanie planów pracy szkoły 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twierdzanie wyników klasyfikacji i promocji uczniów 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 xml:space="preserve">podejmowanie uchwał w sprawie innowacji i eksperymentów pedagogicznych w szkole , wymagających jednak uzgodnienia    z odpowiednim organem 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odejmowanie uchwały o skreśleniu ucznia z listy uczniów szkoły w trybie określonym w prawie oświatowym 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twierdzanie szkolnych regulaminów o charakterze wewnętrznym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Rada pedagogiczna ma prawo do opiniowania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arkusza organizacyjnego szkoły 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 xml:space="preserve">tygodniowego rozkładu zajęć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ecyzji dyrektora w sprawie wydatkowania środków przeznaczonych na działalność szkoły 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rzydziału czynności nauczycielom w ramach przysługującego im wynagrodzenia oraz dodatkowych odpłatnych zajęć edukacyjnych   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Rada szkoł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Radę szkoły tworzą w równej liczbie przedstawiciele nauczycieli , rodziców i uczniów wybrani odpowiednio na zebraniach ogólnych 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Rada szkoły liczy 6 osób 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Na wniosek przewodniczącego za zgodą    członków rady można rozszerzyć jej skład o osoby nie związane ze szkołą 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Kadencja rady szkoły trwa 3 lata . Corocznie może być dokonywana zmiana 1/3 składu rad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 posiedzeniach rady szkoły na zaproszenie jej przewodniczącego mogą brać udział z głosem doradczym : dyrektor szkoły , przedstawiciel rady rodziców oraz inne osoby 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Rada szkoły uchwala    regulamin swej działalności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ebrania rady są protokołowa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Kompetencje rady szkoły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uchwala zmiany w statucie szkoły 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rzedstawia wnioski w sprawie rocznego planu finansowego środków specjalnych szkoły i opiniuje plan finansowy szkoły 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ystępowanie do organu prowadzącego nadzór pedagogiczny    nad szkołą z wnioskami o zbadanie i dokonanie oceny działalności szkoły, dyrektora lub innego nauczyciela zatrudnionego w szkole 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opiniowanie planu pracy i planu wychowawczego szkoły , projektów innowacji i eksperymentów pedagogicznych    oraz innych spraw istotnych    dla szkoły 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ocenianie z własnej inicjatywy sytuacji i stanu szkoły 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ystępowanie do dyrektora szkoły , rady pedagogicznej , organu prowadzącego z wnioskami    w sprawach organizacji zajęć pozalekcyjnych i przedmiotów nadobowiązkowych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Rada rodzicó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Rada rodziców jest reprezentacją ogółu rodziców uczniów szkoły. W jej skład wchodzą "trójki" klasowe rodziców 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Kadencja rady rodziców trwa 2 lata 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Rada rodziców uchwala regulamin swej działalności 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ebrania rady rodziców są protokołowane 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 xml:space="preserve">Rada rodziców może występować do rady szkoły , dyrektora szkoły z wnioskami i opiniami dotyczącymi wszystkich spraw szkoły. 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Samorząd uczniowsk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Samorząd uczniowski tworzą wszyscy uczniowie szkoły 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sady wybierania i działania organów samorządu uczniowskiego określa regulamin uchwalany w głosowaniu równym , tajnym i powszechnym 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Samorząd uczniowski może przedstawiać radzie szkoły , radzie pedagogicznej , radzie rodziców oraz dyrektorowi szkoły wnioski i opinie we wszystkich sprawach szkoły , w szczególności dotyczących realizacji podstawowych praw uczniów określonych przez art. 55 ust . 5 ustawy o systemie oświaty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W celu wymiany informacji i współdziałania pomiędzy organami szkoły , w posiedzeniach tychże organów mogą brać udział na zasadach wzajemności ich przedstawiciele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W przypadku nie respektowania uprawnień ustawowych lub statutowych przez dyrektora szkoły , podległych mu pracowników a także przez radę pedagogiczną - organ szkoły może złożyć zażalenie w formie pisemnej do dyrektora szkoły lub kierownictw pozostałych organów oraz ma prawo oczekiwać wyczerpującej odpowiedzi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W przypadku konfliktu pomiędzy organami szkoły , wynikającego z nieprzestrzegania uprawnień oraz nie udzielenia wyczerpującej odpowiedzi na złożone zażalenie - organ szkoły ma prawo do wystąpienia do organu prowadzącego szkołę o rozstrzygnięcie sporu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>
          <w:b/>
          <w:sz w:val="32"/>
        </w:rPr>
        <w:t>Rozdział IV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>
          <w:b/>
        </w:rPr>
        <w:t>Organizacja szkoły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 xml:space="preserve">Szkoła jest placówką oświatowo- wychowawczą kształcącą dzieci objęte obowiązkiem szkolnym w klasach I - VI .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Podstawową jednostką organizacyjną szkoły jest oddział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ustala się maksymalną liczebność oddziału na 26 uczniów 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 oddziałach liczących powyżej 24 uczniów dokonuje się podziału na grupy podczas zajęć z języków obcych i informatyki    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jęcia z wychowania fizycznego    w klasach    IV - VI prowadzone są w grupach liczących od 12    do 26 uczniów    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 przypadku zaistnienia szczególnie trudnych warunków demograficznych dopuszcza się organizację    nauczania w klasach łączonych    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liczba uczestników kół i zespołów oraz innych zajęć nadobowiązkowych nie może być mniejsza niż 10 uczniów 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liczba uczestników zajęć gimnastyki korekcyjno-kompensacyjnej nie powinna przekroczyć 12 uczniów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Szkoła realizuje programy dopuszczone do użytku szkolnego zgodnie z przepisami prawa oświatowego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20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Szczegółową organizację nauczania , wychowania    i opieki w danym roku szkolnym określa    arkusz organizacji szkoły    opracowany przez dyrektora szkoły do dnia 30 kwietnia każdego roku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2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lan nauczania szkoły jest zgodny z ramowym planem nauczania w sześcioklasowej          szkole podstawowej    zatwierdzonym przez Ministerstwo Edukacji Narod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 zgodą organu prowadzącego szkołę na wniosek dyrektora szkoły , rady pedagogicznej    lub rady szkoły plan nauczania może zostać rozszerzony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2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0" w:leader="none"/>
          <w:tab w:val="left" w:pos="6379" w:leader="none"/>
        </w:tabs>
        <w:bidi w:val="0"/>
        <w:spacing w:lineRule="auto" w:line="360"/>
        <w:rPr/>
      </w:pPr>
      <w:r>
        <w:rPr/>
        <w:t>Szkoła może    w miarę posiadanych środków organizować zajęcia nadobowiązkowe i pozalekcyjne do wyboru przez uczniów i ich rodziców 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0" w:leader="none"/>
          <w:tab w:val="left" w:pos="6379" w:leader="none"/>
        </w:tabs>
        <w:bidi w:val="0"/>
        <w:spacing w:lineRule="auto" w:line="360"/>
        <w:rPr/>
      </w:pPr>
      <w:r>
        <w:rPr/>
        <w:t>Organizację stałych , obowiązkowych i nadobowiązkowych zajęć edukacyjnych    i wychowawczych określa ustalony tygodniowy rozkład zajęć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0" w:leader="none"/>
          <w:tab w:val="left" w:pos="6379" w:leader="none"/>
        </w:tabs>
        <w:bidi w:val="0"/>
        <w:spacing w:lineRule="auto" w:line="360"/>
        <w:rPr/>
      </w:pPr>
      <w:r>
        <w:rPr/>
        <w:t>Szkoła prowadzi świetlicę szkolną w godzinach wyznaczonych potrzebami uczniów i ich rodziców 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0" w:leader="none"/>
          <w:tab w:val="left" w:pos="6379" w:leader="none"/>
        </w:tabs>
        <w:bidi w:val="0"/>
        <w:spacing w:lineRule="auto" w:line="360"/>
        <w:rPr/>
      </w:pPr>
      <w:r>
        <w:rPr/>
        <w:t>Liczba uczniów w grupie podczas zajęć świetlicowych nie może przekraczać 2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0" w:leader="none"/>
          <w:tab w:val="left" w:pos="6379" w:leader="none"/>
        </w:tabs>
        <w:bidi w:val="0"/>
        <w:spacing w:lineRule="auto" w:line="360"/>
        <w:rPr/>
      </w:pPr>
      <w:r>
        <w:rPr/>
        <w:t>Dla uczniów ze specyficznymi trudnościami w uczeniu się oraz z mikrodefektami rozwojowymi szkoła może w ramach posiadanych środków organizować zajęcia wyrównawcze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2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jęcia edukacyjne rozpoczynają się o godzinie 8.oo , a kończą się o godzinie 14 .3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Godzina lekcyjna trwa 45 minut 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Czas trwania zajęć w klasach I - III ustala nauczyciel    prowadzący te zajęcia , zachowując ogólny tygodniowy czas zajęć    ustalony w tygodniowym rozkładzie    zajęć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24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Biblioteka szkoln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Biblioteka szkolna jest pracownią szkolną służącą    zaspokojeniu potrzeb i zainteresowań uczniów , realizacji zadań dydaktyczno-wychowawczych szkoły , popularyzowaniu wiedzy itp. 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 biblioteki mogą korzystać : uczniowie , nauczyciele , inni pracownicy szkoły oraz rodzic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Godziny pracy biblioteki umożliwiają dostęp do jej zbiorów podczas zajęć    i po ich zakończeniu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Organizację pracy biblioteki szkolnej i zadania nauczyciela bibliotekarza określa regulamin oraz plan pracy biblioteki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25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Zadania opiekuńcze szkoły realizowane są poprzez 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opiekę nad uczniami podczas zajęć obowiązkowych , nadobowiązkowych i pozalekcyjnych , którą sprawuje prowadzący zajęcia 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opiekę w czasie trwania imprez szkolnych    oraz wycieczek zgodnie z przepisami dotyczącymi organizacji wycieczek 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tworzenie oddziału przedszkolnego 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rowadzenie zajęć korekcyjno-kompensacyjnych 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ozyskiwanie środków na pomoc materialną dla uczniów w trudnej sytuacji życiowej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26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Szkoła współdziała z rodzicami w realizacji zadań wychowawczych poprzez 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indywidualne kontakty wychowawców z rodzicami    uwzględniającymi    prawo rodziców do 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najomości zadań i zamierzeń dydaktyczno-wychowawczych w danym oddziale i szkole 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6379" w:leader="none"/>
          <w:tab w:val="left" w:pos="8647" w:leader="none"/>
        </w:tabs>
        <w:bidi w:val="0"/>
        <w:spacing w:lineRule="auto" w:line="360"/>
        <w:rPr/>
      </w:pPr>
      <w:r>
        <w:rPr/>
        <w:t>znajomości przepisów dotyczących oceniania , klasyfikowania i promowania uczniów oraz przeprowadzania egzaminów sprawdzających 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uzyskiwania w każdym czasie rzetelnej informacji na temat swego dziecka , jego zachowania postępów i trudności w nauce 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uzyskiwania informacji i porad w sprawach wychowania i dalszego kształcenia swych dzieci 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yrażania i przekazywania organowi sprawującemu nadzór pedagogiczny opinii na temat pracy szkoły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organizowanie stałych spotkań z rodzicami w celu wymiany informacji oraz dyskusji na tematy wychowawcze nie rzadziej niż dwa razy w roku szkolnym 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Organizowanie zajęć wychowawczych na świetlicy szkolnej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>
          <w:b/>
          <w:sz w:val="32"/>
        </w:rPr>
        <w:t>Rozdział V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>
          <w:b/>
        </w:rPr>
        <w:t>Nauczyciele i inni pracownicy szkoły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27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Nauczyciel prowadzi pracę dydaktyczno-wychowawczą i opiekuńczą oraz jest odpowiedzialny za jakość i wyniki tej pracy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2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nauczyciela zatrudnia i zwalnia , z zachowaniem przepisów prawa , dyrektor szkoły działając z upoważnienia organu prowadzącego szkołę 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arunkiem zatrudnienia na stanowisku pedagogicznym jest posiadanie kwalifikacji pedagogicznych do nauczania w    szkole podstawowej 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ensum czasu pracy nauczyciela na odpowiednim stanowisku określają przepisy oświatowe 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ynagrodzenie za pracę nauczyciela ustalane jest na podstawie    stawek wynagrodzenia zasadniczego    oraz dodatków określanych przez MEN 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ecyzję w sprawie zwyżki stawki zasadniczej nauczyciela podejmuje dyrektor szkoły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29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Obowiązki nauczyciela 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nauczyciel realizuje program nauczania , wychowania i opieki w przydzielonych mu oddziałach    według jego najlepszej wiedzy i woli , a także wykonuje zadania organizacyjne wyznaczone w planach pracy szkoły 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pewnienie powierzonym mu uczniom bezpieczeństwa na zajęciach w szkole i organizowanych przez szkołę 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stałe podnoszenie umiejętności zawodowych , podejmowanie doskonalenia zawodowego w dostępnych formach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30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Prawa nauczyciela 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nauczyciel ma prawo do formułowania autorskich programów nauczania i wychowania 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nauczyciel ma prawo decydować o wyborze podręcznika , środkach dydaktycznych i metodach kształcenia    ucznia 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nauczyciel ma prawo do oceniania postępów ucznia oraz jego zachowania 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ozostałe prawa regulują odrębne przepisy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31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Odpowiedzialność nauczyciela 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nauczyciel odpowiada za wypadki wynikające z niedopełnienia obowiązków nauczycielski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nauczyciel odpowiada za bezpieczeństwo powierzonych jego opiece wychowanków 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nauczyciel odpowiada za powierzony sprzęt szkolny i pomoce dydaktyczne   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3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Odziałem szkolnym    opiekuje się nauczyciel wychowawca 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daniem wychowawcy jest sprawowanie opieki wychowawczej nad uczniami , a w szczególności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tworzenie warunków wspomagających rozwój ucznia , proces jego uczenia się oraz przygotowanie do życia w rodzinie i społeczeństwie 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inspirowanie i wspomaganie działań zespołowych uczniów , podejmowanie działań umożliwiających rozwiązywanie konfliktów w zespole 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poznanie uczniów z zasadami oceniania , klasyfikowania i promowania 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ychowawca w celu realizacji tych zadań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Otacza indywidualną opieką każdego wychowanka 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 xml:space="preserve"> </w:t>
      </w:r>
      <w:r>
        <w:rPr/>
        <w:t>planuje i organizuje różne formy życia zespołowego integrujące zespó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spółpracuje z nauczycielami uczącymi w jego klasie , uzgadniając z nimi i koordynując ich działania wychowawcze wobec ogółu uczniów , a także    wobec tych którym    jest potrzebna indywidualna opieka 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utrzymuje kontakty z rodzicami 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spółpracuje z poradnią psychologiczno-pedagogiczną    i innymi specjalistami świadczącymi kwalifikowaną pomoc w rozpoznawaniu potrzeb i trudności oraz zainteresowań 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Szczegółowe formy spełniania zadań wychowawcy odpowiednie do wieku uczniów , ich potrzeb oraz jej warunków środowiskowych określają skorelowane z planem wychowawczym szkoły plany wychowawców klas 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oczątkującym nauczycielom i wychowawcom zapewnia się 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opiekę doświadczonego nauczyciela 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 xml:space="preserve">skierowanie na kursy dokształcające 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szczególną opiekę dyrektora szkoły 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la zapewnienia ciągłości pracy wychowawczej i jej skuteczności wychowawca prowadzi swój oddział przez cały etap edukacyjny , szczególnie w klasach I -III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3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racowników niepedagogicznych szkoły zatrudnia i zwalnia z zachowaniem ogólnych przepisów prawa pracy    dyrektor szkoły 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kresy obowiązków tych pracowników , a także odpowiedzialność ustala dyrektor szkoł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ynagrodzenie pracowników niepedagogicznych oblicza się na podstawie regulaminu wynagradzania obowiązującego w szkole 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ecyzje dotyczące wysokości premii uznaniowej podejmuje dyrektor szkoły   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>
          <w:b/>
          <w:sz w:val="32"/>
        </w:rPr>
        <w:t>Rozdział VI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>
          <w:b/>
        </w:rPr>
        <w:t>Prawa i obowiązki uczniów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34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 xml:space="preserve"> </w:t>
      </w:r>
      <w:r>
        <w:rPr/>
        <w:t>Do szkoły może być zapisane każde dziecko mieszkające w obwodzie szkoły , które w danym roku ukończyło    7 lat    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o szkoły mogą być przyjmowani uczniowie także innych szkół na wniosek rodziców 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0" w:leader="none"/>
          <w:tab w:val="left" w:pos="6379" w:leader="none"/>
        </w:tabs>
        <w:bidi w:val="0"/>
        <w:spacing w:lineRule="auto" w:line="360"/>
        <w:ind w:left="420" w:hanging="360"/>
        <w:rPr/>
      </w:pPr>
      <w:r>
        <w:rPr/>
        <w:t>w trakcie roku szkolnego - na podstawie przekazani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0" w:leader="none"/>
          <w:tab w:val="left" w:pos="6379" w:leader="none"/>
        </w:tabs>
        <w:bidi w:val="0"/>
        <w:spacing w:lineRule="auto" w:line="360"/>
        <w:ind w:left="420" w:hanging="360"/>
        <w:rPr/>
      </w:pPr>
      <w:r>
        <w:rPr/>
        <w:t>przed rozpoczęciem roku szkolnego - na podstawie świadectwa 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Uczniowie przyjmowani w trakcie roku szkolnego są przyjmowani    nie później niż do połowy drugiego semestru 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o oddziału przedszkolnego dzieci przyjmowane są bezpośrednio przed rozpoczęciem roku szkoln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Każdy uczeń na dwa miesiące przed zakończeniem okresu / rocznych zajęć dydaktyczno-wychowawczych zostaje poinformowany o przewidywanym okresowym /rocznym    stopniu niedostatecznym . Identyczną informację na piśmie otrzymują rodzice ucznia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35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Uczniowie mają prawo do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ybrania samorządu uczniowskiego 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łaściwie zorganizowanego procesu kształcenia , zgodnie    zasadami higieny pracy umysłowej 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opieki wychowawczej    i warunków pobytu w szkole zapewniających bezpieczeństwo , ochronę przed wszelkimi formami przemocy fizycznej bądź psychicznej oraz ochronę i poszanowania jego godności 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korzystania z pomocy materialnej zgodnie z odrębnymi przepisami    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życzliwego    ,podmiotowego    traktowania w procesie dydaktyczno-wychowawczym 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swobodnego wyrażania myśli i przekonań , w szczególności dotyczących życia szkoły , a także światopoglądowych i religijnych - jeśli nie narusza to dobra innych osób 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rozwijania zainteresowań , zdolności i talentów 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sprawiedliwej , obiektywnej i jawnej oceny oraz ustalonych sposobów kontroli postępów w nauce 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omocy w przypadku    trudności w nauce 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korzystania z poradnictwa psychologiczno-pedagogicznego i zawodowego 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 xml:space="preserve">korzystania z pomieszczeń szkolnych , sprzętu , środków dydaktycznych , księgozbioru biblioteki podczas zajęć pozalekcyjnych 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wyboru przedstawicieli do rady szkoły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36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Uczeń ma obowiązek przestrzegania postanowień zawartych w statucie szkoły , a zwłaszcza dotyczących 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systematycznego i aktywnego uczestnictwa w zajęciach edukacyjnych , oraz życiu szkoły 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rzestrzegania zasad kultury współżycia w odniesieniu do kolegów , nauczycieli    i innych pracowników szkoły 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odpowiedzialności za własne życie , zdrowie    ,      higienę i rozwój 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bałości o wspólne dobro , ład i porządek w szkole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37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  <w:t>Nagrody i kary stosowane wobec uczniów 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 wzorową    i przykładną postawę    uczeń może otrzymać następujące wyróżnienia i nagrody 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 xml:space="preserve">pochwała    wychowawcy wobec uczniów oddziału 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pochwała dyrektora szkoły wobec uczniów szkoły 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list pochwalny dyrektora szkoły do rodziców ucznia 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yplom uznania    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nagroda książkow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 osiągnięcie wyróżniającego wyniku w olimpiadzie wiedzy , turnieju , konkursie , igrzyskach sportowych lub za inne osiągnięcia przynoszące zaszczyt szkole - oprócz przyznania uczniowi wyróżnień    i nagród wymienionych w ust. 1 - odnotowuje się te osiągnięcia na świadectwie szkolnym 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nagrody i wyróżnienia stosowane są przede wszystkim wobec tych uczniów , którzy osiągają dobre wyniki w nauce . Mogą oni otrzymać świadectwo z wyróżnieniem jeżeli w roku szkolnym    otrzymali    co najmniej średnią ocen 4,75 z obowiązkowych przedmiotów nauczania i ocenę co najmniej bardzo dobrą z zachowania 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 naruszenie porządku szkolnego , lekceważenie nauki i innych obowiązków szkolnych uczeń może być ukarany 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upomnieniem lub naganą wychowawcy 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upomnieniem lub naganą dyrektora szkoły 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upomnieniem lub naganą dyrektora szkoły wobec uczniów 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ustnym lub pisemnym powiadomieniem rodziców o nagannym zachowaniu 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nakazem naprawienia wyrządzonej szkody w formie określonej przez dyrektora szkoły 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dyrektor może wstrzymać wykonanie wobec ucznia kary , jeżeli uczeń uzyska poręczenie nauczyciela , samorządu uczniowskiego , lub stosownej rady rodziców 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nie mogą być stosowane kary naruszające    nietykalność i godność osobistą ucznia 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każdemu uczniowi przysługuje prawo odwołania się od nałożonej kary. Odwołanie wnoszone jest do dyrektora szkoły za pośrednictwem Rzecznika Praw Uczniowskich , którym jest nauczyciel wybrany przez ogół uczniów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>
          <w:b/>
          <w:sz w:val="32"/>
        </w:rPr>
        <w:t>Rozdział VII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38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Szkoła używa pieczęci urzędowej zgodnie z odrębnymi przepisami 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Na świadectwach szkolnych i innych dokumentach wydawanych przez szkołę podaje się nazwę szkoły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    39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Szkoła może    posiadać własny sztandar , godło oraz ceremoniał szkolny 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Szkoła może    mieć nadane imię przez organ prowadzący    na wniosek rady szkoły lub wspólny wniosek rady pedagogicznej i przedstawicieli    rodziców i uczniów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/>
      </w:pPr>
      <w:r>
        <w:rPr/>
        <w:t>§ 40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Szkoła    prowadzi i przechowuje dokumentację zgodnie z odrębnymi przepisami 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Zasady prowadzenia przez szkołę gospodarki finansowej określają odrębne przepisy 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6379" w:leader="none"/>
        </w:tabs>
        <w:bidi w:val="0"/>
        <w:spacing w:lineRule="auto" w:line="360"/>
        <w:rPr/>
      </w:pPr>
      <w:r>
        <w:rPr/>
        <w:t>Szkoła jest jednostką budżetową , która prowadzi własną działalność finansowo-księgową .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708</Words>
  <Characters>25956</Characters>
  <CharactersWithSpaces>211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5T19:00:00Z</dcterms:created>
  <dc:creator>Dąbek Elżbieta i Andrzej</dc:creator>
  <dc:description/>
  <dc:language>en-US</dc:language>
  <cp:lastModifiedBy/>
  <cp:lastPrinted>1999-08-25T22:51:00Z</cp:lastPrinted>
  <dcterms:modified xsi:type="dcterms:W3CDTF">1999-08-25T23:28:00Z</dcterms:modified>
  <cp:revision>12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ąbek Elżbieta i Andrzej</vt:lpwstr>
  </property>
</Properties>
</file>