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Zarządzenie nr 227/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Wójta   Gminy  Mysłakowice  z dnia  8 pażdziernika  2004 rok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 sprawie  : ustalenia ceny  sprzedaży  publikacji „ Zabytki Gminny Mysłakowice „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Cs/>
        </w:rPr>
        <w:t>Na podstawie  art.30 ust.2 pkt 3 ustawy  o samorządzie gminnym / Dz.U. nr 142 poz.1591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z  roku 2001  z późniejszymi zmianami 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Wójt   Gminy  zarządza co następuje : </w:t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16" w:firstLine="708"/>
        <w:rPr>
          <w:bCs/>
          <w:sz w:val="24"/>
        </w:rPr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§ 1</w:t>
      </w:r>
    </w:p>
    <w:p>
      <w:pPr>
        <w:pStyle w:val="Normal"/>
        <w:rPr/>
      </w:pPr>
      <w:r>
        <w:rPr>
          <w:bCs/>
          <w:sz w:val="24"/>
        </w:rPr>
        <w:t xml:space="preserve">Ustala się cenę w wysokości </w:t>
      </w:r>
      <w:r>
        <w:rPr>
          <w:b/>
          <w:sz w:val="24"/>
        </w:rPr>
        <w:t>18 zł</w:t>
      </w:r>
      <w:r>
        <w:rPr>
          <w:bCs/>
          <w:sz w:val="24"/>
        </w:rPr>
        <w:t xml:space="preserve"> za 1 egzemplarz publikacji „ </w:t>
      </w:r>
      <w:r>
        <w:rPr>
          <w:b/>
          <w:sz w:val="24"/>
        </w:rPr>
        <w:t xml:space="preserve">Zabytki Gminy Mysłakowice” . </w:t>
      </w:r>
      <w:r>
        <w:rPr>
          <w:bCs/>
          <w:sz w:val="24"/>
        </w:rPr>
        <w:t>Cena została ustalona w oparciu o  poniesione koszty  związane z wydawnictwem  / faktura 2/04/03  na wartość 4.996.90: ilość  250szt./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 xml:space="preserve"> § 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Sprzedaż prowadzona będzie: w Gminnym Centrum Informacji,  w Urzędzie  Gminy ,                               w  gospodarstwach  agroturystycznych ,  podczas imprez  organizowanych dla  mieszkańców gminy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§ 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owodem sprzedaży  dla kupującego będzie  wydany dowód z kwitariusza przychodowego 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witariusze przychodowe  zostaną wydane osobie odpowiedzialnej za sprzedaż wyznaczonej przez Wójta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Cs/>
          <w:sz w:val="24"/>
        </w:rPr>
        <w:t>§ 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Środki  pozyskane  ze sprzedaży publikacji  stanowić będą dochód gminy  i  będą wpłacane na  rachunek  PKO  BP  S.A. Jelenia Góra  73 1020 2124 0000 8602 0011 075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§ 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ykonanie zarządzenia  powierza się  Inspektorowi ds. Promocji, Kultury i Agroturystyki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§ 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Zarządzenie  wchodzi w życie  z dniem z  dniem podjęcia z mocą obowiązującą od 1 wrześni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004 rok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1:00Z</dcterms:created>
  <dc:creator>UG MYSłAKOWICE</dc:creator>
  <dc:description/>
  <dc:language>en-US</dc:language>
  <cp:lastModifiedBy>Halinka</cp:lastModifiedBy>
  <cp:lastPrinted>2004-10-12T09:39:00Z</cp:lastPrinted>
  <dcterms:modified xsi:type="dcterms:W3CDTF">2004-10-1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894260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