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Z a r z ą d z e n i e  226/0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a  Gminy   Mysłakow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08.10.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: zwolnienia z opłat czynszu za najem lokalu uży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365/XLVI/2002 z dnia 29 kwietnia 2002r. Rady Gminy Mysłakowice w sprawie; określenia zasad gospodarowania lokalami użytkowymi na terenie gminy Mysłakowice Wójt Gminy zarządza co następuje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Gminy zwalnia z opłat czynszu za najem lokalu użytkowego w Kostrzycy przy ul. Jeleniogórskiej 29 Radę Sołecką wsi Kostrzyca z dniem 01.10.2004r. </w:t>
      </w:r>
    </w:p>
    <w:p>
      <w:pPr>
        <w:pStyle w:val="Normal"/>
        <w:jc w:val="both"/>
        <w:rPr/>
      </w:pPr>
      <w:r>
        <w:rPr/>
        <w:t xml:space="preserve">Podstawa: Uchwała Rady Gminy Mysłakowice z dnia 29 kwietnia 2002r. § 3 pkt.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wi Zakładu Usług Komunalnych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2:00Z</dcterms:created>
  <dc:creator>asd</dc:creator>
  <dc:description/>
  <dc:language>en-US</dc:language>
  <cp:lastModifiedBy>Halinka</cp:lastModifiedBy>
  <cp:lastPrinted>2004-09-23T08:31:00Z</cp:lastPrinted>
  <dcterms:modified xsi:type="dcterms:W3CDTF">2004-10-18T10:22:00Z</dcterms:modified>
  <cp:revision>2</cp:revision>
  <dc:subject/>
  <dc:title> Uchwała nr  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61883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