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Z a r z ą d z e n i e   nr 225 /2004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ójta  Gminy  Mysłakowice  z dnia  30  września  2004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</w:t>
      </w:r>
      <w:r>
        <w:rPr/>
        <w:t>w sprawie: zmian w budżec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</w:t>
      </w:r>
      <w:r>
        <w:rPr/>
        <w:t>Na podstawie  art.30 ust.2 pkt 4 ustawy o samorządzie gminnym – tekst jedno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/ Dz.U.  nr.142 poz.1591 z roku 2001 z późniejszymi zmianami/ oraz  art. 128 ust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ustawy o finansach publicznych –tekst  jednolity  Dz. U nr 15 poz.148  z 2003 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 xml:space="preserve">i § 9 pkt 2 uchwały nr 139/XIX/04 z dnia 23 stycznia 2004 r. Rady Gminy Mysłakowice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Wójt  Gminy  zarządza co następuje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80" w:hanging="0"/>
        <w:rPr>
          <w:b/>
          <w:b/>
          <w:bCs/>
        </w:rPr>
      </w:pPr>
      <w:r>
        <w:rPr>
          <w:b/>
          <w:bCs/>
        </w:rPr>
        <w:t>Zmniejsza i zwiększa się wydatki o kwotę   217.423 zł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szczegółowy  podział  wydatków  według działów, rozdziałów i paragrafów  klasyfika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budżetowej zawiera załącznik nr 1 do  zarząd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</w:t>
      </w:r>
      <w:r>
        <w:rPr/>
        <w:t>Wykonanie  zarządzenia  powierza się   Skarbnikowi   Gminy  Mysłakowi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 </w:t>
      </w:r>
      <w:r>
        <w:rPr/>
        <w:t>Zarządzenie wchodzi w życie z dniem  wyda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</w:t>
      </w:r>
      <w:r>
        <w:rPr/>
        <w:t>Uzasadnienie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</w:t>
      </w:r>
      <w:r>
        <w:rPr/>
        <w:t>Dokonano przeniesienia planowanych wydatków w jednostkach organizacyjny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</w:t>
      </w:r>
      <w:r>
        <w:rPr/>
        <w:t xml:space="preserve">na podstawie złożonych wniosków Dyrektorów z paragrafów gdzie przewidywane są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</w:t>
      </w:r>
      <w:r>
        <w:rPr/>
        <w:t>oszczędności do paragrafów gdzie planuje się zwiększenie wydatków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</w:t>
      </w:r>
      <w:r>
        <w:rPr/>
        <w:t>Dokonano również przeniesienia środków z rezerwy / dział 758 rozdz.75818 § 4810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</w:t>
      </w:r>
      <w:r>
        <w:rPr/>
        <w:t>w wysokości 2.220 zł do działu 852 rozdz.85215 § 3110 z przeznaczenie na wypłatę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</w:t>
      </w:r>
      <w:r>
        <w:rPr/>
        <w:t xml:space="preserve">dodatków mieszkaniowych 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a r z ą d z e n i e    nr  213/20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ójta Gminy Mysłakowice z dnia  30 sierpnia  2004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w sprawie : przekazania w użytkowanie majątek gminy na rzecz Ochotniczych Straż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</w:t>
      </w:r>
      <w:r>
        <w:rPr/>
        <w:t>Pożarnych działających jako stowarzys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Na podstawie art. 30 ust. 2 pkt 3 ustawy z dnia 8 marca 1990 roku o samorządzie gminnym –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Dz. U . nr 142 poz. 1591 z 2001 roku z późniejszymi zmianami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 Gminy zarządza co następuje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1. Przekazuje się do nieodpłatnego użytkowania Ochotniczym Strażom Pożarnym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działającym jako stowarzyszenia na terenie Gminy Mysłakowice na ich wniose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majątek w postaci samochodów i sprzętu pożarniczego i umundurowa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 Zobowiązuje się strony do sporządzenia protokołu przejęcia w użytkowanie sprzęt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określonego w punkcie 1 niniejszego zarząd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Przejmujący zobowiązany jest z chwilą przejęcia majątku do jego użytkowania zgodnie z przeznaczeniem , a nadto do jego ubezpieczenia i prowadzenia ewidencji księgowej zgodnie z obowiązującymi w tym zakresie przepisami praw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Jednostka przejmująca w użytkowanie majątek zobowiązana jest do zaliczenia jego wartości do swoich aktywów trwałych zgodnie z postanowieniem art. 3 ust. 4 ustawy o rachunkowości z dnia 29.09.1994 r. / Dz. U. Nr 121, poz.591 z późniejszymi zmianami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Wyraża się zgodę na ewentualne odpłatne wykorzystywanie i pobieranie pożytków z tego tytułu przejętego sprzętu z zachowaniem obowiązujących przepisów praw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Przejęty w użytkowanie majątek Gminy nie może być zbyty bądź  likwidowany bez zgody Gminy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Wykonanie zarządzenia powierza się Kierownikowi Referatu Finansowego  Urzędu Gminy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Uzasadnienie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 zgodnie z decyzją Wojewody Dolnośląskiego nr PS-III-3050-156/03 z dnia 15.09.2003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zwiększona  została dotacja celowa w wysokości 90 zł przeznaczona na s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części wyprawki szkolnej , środki wprowadzono do działu 853 rozdział 85395 § 31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rPr/>
      </w:pPr>
      <w:r>
        <w:rPr/>
        <w:t>-  zgodnie z decyzją Wojewody Dolnośląskiego nr PS-III-3050-159/03 z dnia 15.09.2003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rPr/>
      </w:pPr>
      <w:r>
        <w:rPr/>
        <w:t xml:space="preserve">   </w:t>
      </w:r>
      <w:r>
        <w:rPr/>
        <w:t>zwiększona została dotacja celowa w wysokości 47.000 zł na zasiłki i pomoc w naturze 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rPr/>
      </w:pPr>
      <w:r>
        <w:rPr/>
        <w:t xml:space="preserve">   </w:t>
      </w:r>
      <w:r>
        <w:rPr/>
        <w:t>środki wprowadzono do działu 853 rozdział 85314 § 31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rPr/>
      </w:pPr>
      <w:r>
        <w:rPr/>
        <w:t>- zgodnie z decyzją Wojewody Dolnośląskiego nr RR.VIII.PC.7510-85/03 z dnia 10.09.0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zwiększona została dotacja celowa w wysokości 4.331 zł  na dofinansowanie dodatków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mieszkaniowych , środki wprowadzono do działu 853 rozdział 85315 § 31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 zgodnie z decyzją Kuratorium Oświaty nr KO-O-0347-156/2003 z dnia 27.09.2003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zwiększona została  dotacja celowa  w wysokości 79 zł przeznaczona na sfinansowa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części wyprawki szkolnej – zakup podręczników  , środki wprowadzono do działu 8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rozdział 80101 § 3240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  zgodnie z decyzją  Ministra Finansów nr ST5-4820-34g/2003 z dnia 12.09.2003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zwiększona została subwencja oświatowa w wysokości 1.200 zł na do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kosztów adaptacji pomieszczeń szkolnych na gabinety profilaktyczne  , środki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wprowadzono do działu 801 rozdział 80195 § 4210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>Z a r z a d z e n i e   nr        /200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Wójta   Gminy  Mysłakowice  z dnia  27  czerwca 2003  rok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</w:t>
      </w:r>
      <w:r>
        <w:rPr/>
        <w:t>w sprawie :umorzenia należności upadłego Banku  Spółdzielczego w Jeleniej  Górz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/>
        <w:t xml:space="preserve">                          </w:t>
      </w:r>
      <w:r>
        <w:rPr/>
        <w:t xml:space="preserve">dotyczących Przedszkola Publicznego w Mysłakowicach 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>Na podstawie art.30 ust.2 pkt.4 ustawy o samorządzie gminnym – tekst jedno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</w:t>
      </w:r>
      <w:r>
        <w:rPr/>
        <w:t>/ Dz.U. nr.142 poz.1591 z roku 2001 z późniejszymi zmianami/ oraz  uchwał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</w:t>
      </w:r>
      <w:r>
        <w:rPr/>
        <w:t>nr.154/XVIII/2000 Rady  Gminy Mysłakowice z dnia 5  lutego 2000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>Wójt  Gminy  Mysłakowice  zarządza co następuje 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</w:t>
      </w:r>
      <w:r>
        <w:rPr/>
        <w:t>§ 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</w:t>
      </w:r>
      <w:r>
        <w:rPr/>
        <w:t>W związku  z  zakończeniem  postępowania upadłościowego Banku  Spółdzielcz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</w:t>
      </w:r>
      <w:r>
        <w:rPr/>
        <w:t xml:space="preserve">w Jeleniej Górze  w dniu  31 października 2002 roku  umarza się kwotę  7.609,08 zł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</w:t>
      </w:r>
      <w:r>
        <w:rPr/>
        <w:t>słownie   /  siedem tysięcy sześćset dziewięć złotych  08/100 /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</w:t>
      </w:r>
      <w:r>
        <w:rPr/>
        <w:t>§ 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</w:t>
      </w:r>
      <w:r>
        <w:rPr/>
        <w:t xml:space="preserve">Wykonanie zarządzenia powierza się Dyrektorowi  Przedszkola Publicznegoa w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</w:t>
      </w:r>
      <w:r>
        <w:rPr/>
        <w:t xml:space="preserve">Mysłakowicach .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</w:t>
      </w:r>
      <w:r>
        <w:rPr/>
        <w:t>§ 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</w:t>
      </w:r>
      <w:r>
        <w:rPr/>
        <w:t xml:space="preserve">Zarządzenie wchodzi w życie z dniem wydania 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>Uzasadnienie 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W dniu  31 października  2002 roku  zakończone zostało trwające od  14 maja 1996 rok</w:t>
        <w:tab/>
        <w:t xml:space="preserve">    postępowanie upadłościowe  Banku  Spółdzielczego  w Jeleniej Górze  prowadzone  przez  sędziego  komisarza  Annę  Mikuliszyn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Postanowieniem z dnia   31 października  2002 roku  -  sygnatura akt U 1 /95  Sądu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Okręgowego  w Jeleniej  Górze Wydział V Gospodarczy  zakończono postępowanie  upadłościowe Banku Spółdzielczego w Jeleniej  Górze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W ewidencji  księgowej  Przedszkola Publicznego w Mysłakowicach  wykazanej w bilansie i załączniku  do bilansu na koncie 240  wykazano saldo rozliczeń z Bankiem Spółdzielczym w kwocie 7.609,08 zł. W roku 1995 pozostało saldo 9.472.08   w roku 1996 wpłacona została kwota 1.863 zł. na koniec 1996 roku  pozostała saldo 7.609.08, które występuje  do roku 200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 xml:space="preserve">W związku z zakończeniem procesu  upadłościowego  umarza się kwotę  7.609,08 zł 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2:00Z</dcterms:created>
  <dc:creator>xxx</dc:creator>
  <dc:description/>
  <dc:language>en-US</dc:language>
  <cp:lastModifiedBy>Halinka</cp:lastModifiedBy>
  <cp:lastPrinted>2004-10-08T10:19:00Z</cp:lastPrinted>
  <dcterms:modified xsi:type="dcterms:W3CDTF">2004-10-1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266184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