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r z ą d z e n i e   Nr   224/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ójta Gminy Mysłakowic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8.09.2004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 xml:space="preserve">W sprawie powołania komisji do przeprowadzenia przetargu nieograniczonego na sprzedaż nieruchomości niezabudowanych, który odbędzie się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dniu 18 października 2004r. o godz. 10.0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kład komisji przetargowej powołuję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Jan Jonak                     - przewodniczą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Danuta Chorągwicka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iola Grygi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Jolanta Kwiecień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wcity2">
    <w:name w:val="Tekst podstawowy wcięty 2"/>
    <w:basedOn w:val="Normal"/>
    <w:qFormat/>
    <w:pPr>
      <w:ind w:left="-709" w:firstLine="70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5:00Z</dcterms:created>
  <dc:creator>Halinka</dc:creator>
  <dc:description/>
  <dc:language>en-US</dc:language>
  <cp:lastModifiedBy>Halinka</cp:lastModifiedBy>
  <dcterms:modified xsi:type="dcterms:W3CDTF">2004-10-01T11:15:00Z</dcterms:modified>
  <cp:revision>2</cp:revision>
  <dc:subject/>
  <dc:title>                                              Z a r z ą d z e n i e   Nr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43401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 ug Mysłakowice</vt:lpwstr>
  </property>
</Properties>
</file>