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 xml:space="preserve">Z a r z ą d z e n i e  nr   222/04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Wójta  Gminy   Mysłakowic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28. 09. 200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sprawie: rozłożenia na raty zadłużenia za najem lokalu mieszka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Uchwały nr 154/XVIII/2000 z dnia 05.02.2000r.zmienioną Uchwałą nr 330/XLI/2001 z dnia 15.12.2001r. Rady Gminy Mysłakowice Wójt Gminy zarządza co następuje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wniosek Zakładu Usług Komunalnych, Wójt Gminy wyraża zgodę na rozłożenie zadłużenia w kwocie 3.300,93 zł  na 10 rat za najem lokalu mieszkalnego Pani Karolinie Czajkowskiej zam. Mysłakowice ul.1-go Maja 9/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Dyrektorowi Zakładu Usług Komunalnych Gminy Mysła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zenie 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Z A R Z Ą D Z E N I E   NR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WÓJTA  GMINY  MYSŁAKOWI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Z  DNIA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obniżenia  cen  dział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Na podstawie art. 39 ust.1  ustawy z dnia 21.08.1997r. o gospodarce nieruchomościami / Dz.U.Nr 46 poz.543 z 2000r. z późn.zm./ zarządz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niża się ceny n/w działek o 10% wartości tj. do kwot: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/>
      </w:pPr>
      <w:r>
        <w:rPr/>
        <w:t>1. Działki w Mysłakowicach :</w:t>
      </w:r>
    </w:p>
    <w:p>
      <w:pPr>
        <w:pStyle w:val="TextBodyIndent"/>
        <w:rPr/>
      </w:pPr>
      <w:r>
        <w:rPr/>
        <w:t xml:space="preserve">            </w:t>
      </w:r>
      <w:r>
        <w:rPr/>
        <w:t>- nr 1280/12  o pow.       37 m2           aktualna cena         1.695 zł.</w:t>
      </w:r>
    </w:p>
    <w:p>
      <w:pPr>
        <w:pStyle w:val="Normal"/>
        <w:rPr>
          <w:b/>
          <w:b/>
        </w:rPr>
      </w:pPr>
      <w:r>
        <w:rPr>
          <w:b/>
        </w:rPr>
        <w:t>- nr 1280/13                    21 m2                                             1.123 zł.</w:t>
      </w:r>
    </w:p>
    <w:p>
      <w:pPr>
        <w:pStyle w:val="Normal"/>
        <w:rPr>
          <w:b/>
          <w:b/>
        </w:rPr>
      </w:pPr>
      <w:r>
        <w:rPr>
          <w:b/>
        </w:rPr>
        <w:t>- nr 1280/16                    21 m2                                             1.123 zł.</w:t>
      </w:r>
    </w:p>
    <w:p>
      <w:pPr>
        <w:pStyle w:val="Normal"/>
        <w:rPr>
          <w:b/>
          <w:b/>
        </w:rPr>
      </w:pPr>
      <w:r>
        <w:rPr>
          <w:b/>
        </w:rPr>
        <w:t>- nr 1280/17                    21 m2                                             1.123 zł.</w:t>
      </w:r>
    </w:p>
    <w:p>
      <w:pPr>
        <w:pStyle w:val="Normal"/>
        <w:rPr>
          <w:b/>
          <w:b/>
        </w:rPr>
      </w:pPr>
      <w:r>
        <w:rPr>
          <w:b/>
        </w:rPr>
        <w:t>- nr 1280/18                    21 m2                                             1.123 zł.</w:t>
      </w:r>
    </w:p>
    <w:p>
      <w:pPr>
        <w:pStyle w:val="Normal"/>
        <w:rPr>
          <w:b/>
          <w:b/>
        </w:rPr>
      </w:pPr>
      <w:r>
        <w:rPr>
          <w:b/>
        </w:rPr>
        <w:t>- nr 1048/1                    979 m2                                           13.944 zł.</w:t>
      </w:r>
    </w:p>
    <w:p>
      <w:pPr>
        <w:pStyle w:val="Normal"/>
        <w:rPr>
          <w:b/>
          <w:b/>
        </w:rPr>
      </w:pPr>
      <w:r>
        <w:rPr>
          <w:b/>
        </w:rPr>
        <w:t>- nr 269/3                     1400 m2                                          28.587 zł.</w:t>
      </w:r>
    </w:p>
    <w:p>
      <w:pPr>
        <w:pStyle w:val="Normal"/>
        <w:rPr>
          <w:b/>
          <w:b/>
        </w:rPr>
      </w:pPr>
      <w:r>
        <w:rPr>
          <w:b/>
        </w:rPr>
        <w:t>- nr 269/2                     1936 m2                                          43.992 zł.</w:t>
      </w:r>
    </w:p>
    <w:p>
      <w:pPr>
        <w:pStyle w:val="Normal"/>
        <w:rPr/>
      </w:pPr>
      <w:r>
        <w:rPr>
          <w:b/>
        </w:rPr>
        <w:t>- nr 292/2                     1181 m2                                           6.945 zł.</w:t>
      </w:r>
    </w:p>
    <w:p>
      <w:pPr>
        <w:pStyle w:val="Normal"/>
        <w:rPr>
          <w:b/>
          <w:b/>
        </w:rPr>
      </w:pPr>
      <w:r>
        <w:rPr>
          <w:b/>
        </w:rPr>
        <w:t>- nr 292/3                     2960 m2                                          18.717 z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Działki położone w Gruszko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 nr 265/6   o pow.    1555 m2       aktualna cena            11.114 zł.</w:t>
      </w:r>
    </w:p>
    <w:p>
      <w:pPr>
        <w:pStyle w:val="Normal"/>
        <w:rPr>
          <w:b/>
          <w:b/>
        </w:rPr>
      </w:pPr>
      <w:r>
        <w:rPr>
          <w:b/>
        </w:rPr>
        <w:t>-   nr 263/3   o pow.     854 m2                                               6.325 zł.</w:t>
      </w:r>
    </w:p>
    <w:p>
      <w:pPr>
        <w:pStyle w:val="Normal"/>
        <w:rPr>
          <w:b/>
          <w:b/>
        </w:rPr>
      </w:pPr>
      <w:r>
        <w:rPr>
          <w:b/>
        </w:rPr>
        <w:t>-   nr 202/1   o pow.     461 m2                                               2.885 zł.</w:t>
      </w:r>
    </w:p>
    <w:p>
      <w:pPr>
        <w:pStyle w:val="Normal"/>
        <w:rPr>
          <w:b/>
          <w:b/>
        </w:rPr>
      </w:pPr>
      <w:r>
        <w:rPr>
          <w:b/>
        </w:rPr>
        <w:t>-   nr 202/4   o pow.     928 m2                                               5.647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Działki położone w Karpnika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 nr 298/1   o pow.     0,15 ha             aktualna cena       14.513 zł.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 nr 6/2                       34 m2                                                   477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</w:t>
      </w:r>
      <w:r>
        <w:rPr/>
        <w:t xml:space="preserve">4. Lokal użytkowy o pow. użytkowej 440,1 m2 w budynku nr 7 przy ul. Wojska 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Polskiego w Mysłakowicach   / poprzednio Restauracja „Pod Kasztanami” /   </w:t>
      </w:r>
    </w:p>
    <w:p>
      <w:pPr>
        <w:pStyle w:val="TextBodyIndent"/>
        <w:rPr/>
      </w:pPr>
      <w:r>
        <w:rPr/>
        <w:t xml:space="preserve">                                                                   </w:t>
      </w:r>
      <w:r>
        <w:rPr/>
        <w:t>aktualna cena           141.180 zł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.Działki położone w Bukowcu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nr 48/13  o pow.     1675 m2      aktualna cena             10.610  zł.</w:t>
      </w:r>
    </w:p>
    <w:p>
      <w:pPr>
        <w:pStyle w:val="Normal"/>
        <w:rPr>
          <w:b/>
          <w:b/>
        </w:rPr>
      </w:pPr>
      <w:r>
        <w:rPr>
          <w:b/>
        </w:rPr>
        <w:t>- nr 48/14  o pow.     1058 m2                                             6.545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Działka położona  w Krogulcu:            </w:t>
      </w:r>
    </w:p>
    <w:p>
      <w:pPr>
        <w:pStyle w:val="Normal"/>
        <w:rPr>
          <w:b/>
          <w:b/>
        </w:rPr>
      </w:pPr>
      <w:r>
        <w:rPr>
          <w:b/>
        </w:rPr>
        <w:t>- nr 128 o pow. 0,12 ha              aktualna cena                9.725 z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Działka położona w Łomnicy:</w:t>
      </w:r>
    </w:p>
    <w:p>
      <w:pPr>
        <w:pStyle w:val="Normal"/>
        <w:rPr>
          <w:b/>
          <w:b/>
        </w:rPr>
      </w:pPr>
      <w:r>
        <w:rPr>
          <w:b/>
        </w:rPr>
        <w:t>- nr 489/5 o pow. 1054 m2         aktualna cena               2.626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Wójta Gminy Mysłakowice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z dnia...........................................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 xml:space="preserve">W sprawie powołania komisji do przeprowadzenia przetargu nieograniczonego na sprzedaż nieruchomości niezabudowanych, który odbędzie się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 dniu 18 października 2004r. o godz. 10.00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 skład komisji przetargowej powołuję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  Jan Jonak                     - przewodnicząc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  Danuta Chorągwicka</w:t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Mariola Grygie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 Jolanta Kwiecień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§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rządzenie wchodzi w życie z dniem podpisani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08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06:00Z</dcterms:created>
  <dc:creator>krystyna</dc:creator>
  <dc:description/>
  <dc:language>en-US</dc:language>
  <cp:lastModifiedBy>Halinka</cp:lastModifiedBy>
  <dcterms:modified xsi:type="dcterms:W3CDTF">2004-09-30T08:06:00Z</dcterms:modified>
  <cp:revision>2</cp:revision>
  <dc:subject/>
  <dc:title>                                  Z a r z ą d z e n i e  nr   222/04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6477258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Informacje do bip ug Mysłakowice</vt:lpwstr>
  </property>
</Properties>
</file>