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 xml:space="preserve">Z a r z ą d z e n i e  nr 221/04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>Wójta  Gminy   Mysłakowice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dnia 28.09.2004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 sprawie: rozłożenia na raty zadłużenia za najem lokalu mieszka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Uchwały nr 154/XVIII/2000 z dnia 05.02.2000r.zmienioną Uchwałą nr 330/XLI/2001 z dnia 15.12.2001r. Rady Gminy Mysłakowice Wójt Gminy zarządza co następuje: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</w:t>
      </w: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wniosek Zakładu Usług Komunalnych, Wójt Gminy wyraża zgodę na rozłożenie zadłużenia w kwocie 4.789,94 zł na 48 rat za najem lokalu mieszkalnego, zużycia zimnej wody i odprowadzenie ścieków Pani Annie Gadzina zam. Mysłakowice ul. W. Polskiego 17/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Dyrektorowi Zakładu Usług Komunalnych Gminy Mysłako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</w:t>
      </w: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 wchodzi w życie z dniem podpisani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8:06:00Z</dcterms:created>
  <dc:creator>Halinka</dc:creator>
  <dc:description/>
  <dc:language>en-US</dc:language>
  <cp:lastModifiedBy>Halinka</cp:lastModifiedBy>
  <dcterms:modified xsi:type="dcterms:W3CDTF">2004-09-30T08:06:00Z</dcterms:modified>
  <cp:revision>2</cp:revision>
  <dc:subject/>
  <dc:title>                                  Z a r z ą d z e n i e  nr 221/0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3773709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Informacje do bip ug Mysłakowice</vt:lpwstr>
  </property>
</Properties>
</file>