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  A R Z Ą D Z E N I E    </w:t>
        <w:tab/>
        <w:t>nr  218 /0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</w:t>
      </w:r>
    </w:p>
    <w:p>
      <w:pPr>
        <w:pStyle w:val="Heading2"/>
        <w:rPr/>
      </w:pPr>
      <w:r>
        <w:rPr/>
        <w:t xml:space="preserve">              </w:t>
      </w:r>
      <w:r>
        <w:rPr/>
        <w:t>Wójta Gminy Mysłakowice  z dnia 27 września 2004 rok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>w sprawie: opracowania materiałów planistycznych na rok budżetowy 2005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Na podstawie uchwały</w:t>
      </w:r>
      <w:r>
        <w:rPr>
          <w:sz w:val="32"/>
        </w:rPr>
        <w:t xml:space="preserve"> </w:t>
      </w:r>
      <w:r>
        <w:rPr>
          <w:b w:val="false"/>
        </w:rPr>
        <w:t>nr  98/ XII/99 Rady Gminy Mysłakowice z dnia 28 września 1999 roku</w:t>
      </w:r>
    </w:p>
    <w:p>
      <w:pPr>
        <w:pStyle w:val="Heading1"/>
        <w:rPr/>
      </w:pPr>
      <w:r>
        <w:rPr>
          <w:b w:val="false"/>
        </w:rPr>
        <w:t>w sprawie</w:t>
      </w:r>
      <w:r>
        <w:rPr/>
        <w:t xml:space="preserve">  </w:t>
      </w:r>
      <w:r>
        <w:rPr>
          <w:b w:val="false"/>
        </w:rPr>
        <w:t>procedury uchwalenia budżetu Gminy oraz rodzaju i szczególności  materiałów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nformacyjnych towarzyszących projektowi  budżetu oraz uchwały nr 155/ XVII/2000 Rady Gmin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 dnia 05.02.2000 r. w sprawie  trybu postępowania  o udzielenie dotacji z budżetu gminy, sposobu</w:t>
      </w:r>
    </w:p>
    <w:p>
      <w:pPr>
        <w:pStyle w:val="Heading1"/>
        <w:rPr/>
      </w:pPr>
      <w:r>
        <w:rPr>
          <w:b w:val="false"/>
        </w:rPr>
        <w:t>rozliczania dotacji oraz kontroli wykonania zleconego zadania podmiotom nie zaliczonym do sektor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inansów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ójt  Gminy  zarządza  co  następu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W terminie  do 15 października 2004 roku </w:t>
      </w:r>
      <w:r>
        <w:rPr>
          <w:sz w:val="22"/>
        </w:rPr>
        <w:t xml:space="preserve"> sporządzają plany i składają wnioski do budżetu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ieszkańcy gmin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ady Sołecki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ołty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towarzyszenia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rganizacje pozarządow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yrektorzy i Kierownicy Jednostek  i zakładów budżetowych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Kierownicy Referatów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Do 10 listopada 2004 roku</w:t>
      </w:r>
      <w:r>
        <w:rPr>
          <w:b w:val="false"/>
        </w:rPr>
        <w:t xml:space="preserve">  Referat Rozwoju Gospodarczego opracuje informację o stani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enia  komunalnego stanowiącą  załącznik do projektu budżetu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W terminie do 15 listopada 2003 roku </w:t>
      </w:r>
      <w:r>
        <w:rPr>
          <w:sz w:val="22"/>
        </w:rPr>
        <w:t xml:space="preserve"> projekt budżetu wraz z informacją o stanie mienia</w:t>
      </w:r>
    </w:p>
    <w:p>
      <w:pPr>
        <w:pStyle w:val="Normal"/>
        <w:rPr>
          <w:sz w:val="22"/>
        </w:rPr>
      </w:pPr>
      <w:r>
        <w:rPr>
          <w:sz w:val="22"/>
        </w:rPr>
        <w:t>Komunalnego Wójt  przedstawia do :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Regionalnej Izbie Obrachunkowej  </w:t>
      </w:r>
      <w:r>
        <w:rPr>
          <w:bCs/>
          <w:sz w:val="22"/>
        </w:rPr>
        <w:t xml:space="preserve">w celu zaopiniowania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Radzie Gminy  </w:t>
      </w:r>
      <w:r>
        <w:rPr>
          <w:bCs/>
          <w:sz w:val="22"/>
        </w:rPr>
        <w:t xml:space="preserve">w celu uchwaleni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podpis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57:00Z</dcterms:created>
  <dc:creator>UG MYSłAKOWICE</dc:creator>
  <dc:description/>
  <dc:language>en-US</dc:language>
  <cp:lastModifiedBy>Halinka</cp:lastModifiedBy>
  <cp:lastPrinted>2003-09-19T13:12:00Z</cp:lastPrinted>
  <dcterms:modified xsi:type="dcterms:W3CDTF">2004-09-28T08:57:00Z</dcterms:modified>
  <cp:revision>2</cp:revision>
  <dc:subject/>
  <dc:title>                                                                                                                             Mysłakowice 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3092274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Informacje do bip</vt:lpwstr>
  </property>
</Properties>
</file>