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Nr  210 /2004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ójta Gminy Mysłakow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a  23.08.2004 r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Subtitle"/>
        <w:rPr/>
      </w:pPr>
      <w:r>
        <w:rPr>
          <w:rFonts w:eastAsia="Arial"/>
        </w:rPr>
        <w:t xml:space="preserve">  </w:t>
      </w:r>
      <w:r>
        <w:rPr>
          <w:b w:val="false"/>
          <w:bCs/>
        </w:rPr>
        <w:t xml:space="preserve">w sprawie powołania Gminnego Zespołu Reagowania oraz zasad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planowania i wdrażania Planu Reagowania Kryzys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z art. 12 ustawy z dnia 18 kwietnia 2002r. o stanie klęski żywiołowej (Dz.U. Nr 62, poz. 558) oraz art. 7 ust. 1, pkt.14 ustawy z dnia 8 marca 1990r. o samorządzie gminnym (tekst jednolity Dz.U. z 2001r. Nr 142, poz. 1591) </w:t>
      </w:r>
    </w:p>
    <w:p>
      <w:pPr>
        <w:pStyle w:val="TextBody"/>
        <w:ind w:firstLine="708"/>
        <w:jc w:val="both"/>
        <w:rPr/>
      </w:pPr>
      <w:r>
        <w:rPr/>
        <w:t>ustalam przedsięwzięcia niezbędne do organizacyjnego przygotowania planu reagowania kryzysowego oraz powołuję Gminny Zespół Reagowania (GZR) o następującym schemacie organizacyjnym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Szef Gminnego Zespołu Reagowani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 xml:space="preserve">Dwóch Zastępców Szefa Zespołu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minne Centrum Reagowania składające się z grup roboczych o charakterze stałym: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grupy planowania cywilnego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grupy monitorowania, prognoz i analiz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Grupy robocze o charakterze czasowym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peracji i organizacji działań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bezpieczenia logistyczne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pieki zdrowotnej i pomocy socjalno-bytowej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a Szefa Zespołu powołuję  </w:t>
      </w:r>
      <w:r>
        <w:rPr>
          <w:b/>
          <w:bCs/>
        </w:rPr>
        <w:t>Komendanta Gminnego OSP Czesława Godon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a zastępcę Szefa GZR do spraw operacyjnych powołuję </w:t>
      </w:r>
      <w:r>
        <w:rPr>
          <w:b/>
          <w:bCs/>
        </w:rPr>
        <w:t>Podinspektora ds.OC i AK Waldemara Chądzyńskieg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a zastępcę Szefa GZR do spraw organizacji działań ratowniczych powołuję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Kierownika ds. Technicznych – z/cę Dyrektora ZUK Krzysztofa Ślęzok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kład grup o charakterze stałym i czasowym określony zostanie przez Szefa Zespołu i Zastępcę Szefa GZR do spraw operacyjnych w terminie do 30 września br.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zef Zespołu sprawuje nadzór nad Gminnym Centrum Reagowania (GCR) oraz pracami planistycznymi grup wchodzących w jego skła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stępca Szefa GZR d/s operacyjnych sprawuje nadzór nad pracą grup o charakterze czasowym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stępca Szefa GZR d/s organizacji działań ratowniczych sprawuje nadzór nad przygotowaniem, wyposażeniem i działaniem jednostek Ochotniczych Straży Pożarnych oraz koordynuje przydzielonymi siłami osobowymi i środkami technicznymi podczas prowadzenia akcji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lineRule="auto" w:line="360"/>
        <w:jc w:val="both"/>
        <w:rPr/>
      </w:pPr>
      <w:r>
        <w:rPr/>
        <w:t>Do zadań zespołu należy w szczególności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onitorowanie występujących klęsk żywiołowych i prognozowanie rozwoju sytuacj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alizowanie procedur i programów reagowania w czasie stanu klęski żywiołowej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pracowywanie i aktualizowanie planu reagowania kryzysowego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zygotowywanie warunków umożliwiających koordynację pomocy humanitarnej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ealizowanie polityki informacyjnej związanej ze stanem klęski żywiołowej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/>
        <w:t>Zespół w składzie określonym w § 2 w terminie do 30 listopada 2004r. opracuje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an reagowania kryzysowego określający przedsięwzięcia na wypadek zagrożeń noszących znamiona klęski żywiołowej, a w szczególności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dania w zakresie monitorowania zagrożeń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ilans sił ratowniczych i środków technicznych niezbędnych do usuwania skutków zagrożeń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ocedury uruchamiania działań przewidzianych w planie oraz zasady współdziałania, a także sposoby ograniczania rozmiaru strat i usuwania skutków zagrożeń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an pracy na rok 2005 oraz inne dokumenty określone w § 9 rozporządzenia Rady Ministrów z dnia 3 grudnia 2002r. w sprawie sposobu tworzenia gminnego zespołu reagowania, powiatowego i wojewódzkiego zespołu reagowania kryzysowego oraz Rządowego Zespołu Koordynacji Kryzysowej i ich funkcjonowania (Dz.U. Nr 215, poz. 1818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 5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List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Plan Reagowania Kryzysowego wprowadza się do realizacji w przypadku powstania zagrożeń i zdarzeń kryzysowych występujących w granicach gminy lub wprowadzenia przez Radę Ministrów stanu klęski żywiołowej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wprowadzenia przez Prezydenta RP stanu wojennego realizuje się przedsięwzięcia ochrony ludności, ochrony mienia i zapewnienia porządku publicznego ujęte w Planie Obrony Cywilnej Gmin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l-PL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6:00Z</dcterms:created>
  <dc:creator>Elżbieta Kociach</dc:creator>
  <dc:description/>
  <dc:language>en-US</dc:language>
  <cp:lastModifiedBy>Halinka</cp:lastModifiedBy>
  <cp:lastPrinted>2004-09-30T12:37:00Z</cp:lastPrinted>
  <dcterms:modified xsi:type="dcterms:W3CDTF">2004-10-12T07:16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8461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