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>ZARZĄDZENIE  NR 196/2004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Wójta Gminy Mysłakowice z dnia 12 lipca 2004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do przeprowadzenia przeglądu posesji zgłoszonych do konkursu pod nazwą „Piękna i czysta zagroda wizytówka twoja i twojego środowiska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kład komisji powołuję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n Jonak</w:t>
        <w:tab/>
        <w:tab/>
        <w:tab/>
        <w:tab/>
        <w:t>- przewodniczący komisj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nuta Chorągwicka</w:t>
        <w:tab/>
        <w:tab/>
        <w:t>- człone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ogumiła Kowalczyk – Lukas     - człone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ria Szorkin</w:t>
        <w:tab/>
        <w:tab/>
        <w:tab/>
        <w:t xml:space="preserve"> - człone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aldemar Chądzyński                  - człon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 współudziale sołtysów poszczególnych ws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isja przeglądu zgłoszonych posesji w dniu 19.07.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§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08:08:00Z</dcterms:created>
  <dc:creator>krystyna</dc:creator>
  <dc:description/>
  <dc:language>en-US</dc:language>
  <cp:lastModifiedBy>a</cp:lastModifiedBy>
  <dcterms:modified xsi:type="dcterms:W3CDTF">1980-01-03T08:08:00Z</dcterms:modified>
  <cp:revision>2</cp:revision>
  <dc:subject/>
  <dc:title/>
</cp:coreProperties>
</file>